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моленская основная шк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>26 марта 2020 г.                                                                  № 10</w:t>
      </w:r>
    </w:p>
    <w:p>
      <w:pPr>
        <w:pStyle w:val="Normal"/>
        <w:rPr/>
      </w:pPr>
      <w:r>
        <w:rPr/>
        <w:t>О переходе на реализацию образовательных</w:t>
      </w:r>
    </w:p>
    <w:p>
      <w:pPr>
        <w:pStyle w:val="Normal"/>
        <w:rPr/>
      </w:pPr>
      <w:r>
        <w:rPr/>
        <w:t>программ с  применением электронного</w:t>
      </w:r>
    </w:p>
    <w:p>
      <w:pPr>
        <w:pStyle w:val="Normal"/>
        <w:rPr/>
      </w:pPr>
      <w:r>
        <w:rPr/>
        <w:t>обучения и дистанционных образователь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Указом президента РФ от 25 марта 2020 г. № 206 «Об объявлении в Российской Федерации нерабочих дней» и Указом губернатора Ярославской области от 20.03.2020 №  ИХ.24-2252/20 «О дополнительных мерах в период действия короновирусной инфекции», в целях предупреждения дальнейшего распространения заболеваний короновирусной инфекцией (</w:t>
      </w:r>
      <w:r>
        <w:rPr>
          <w:lang w:val="en-US"/>
        </w:rPr>
        <w:t>COVID</w:t>
      </w:r>
      <w:r>
        <w:rPr/>
        <w:t>-19)  и приказом Управления образования Администрации г. Переславля-Залесского от 24.03.2020 года № 183/01-04 «О дополнительных мерах в период действия короновирусной инфе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ъявить с 30.03.2020 года по 05.04.2020 года – выходными днями для обучающихся школы и работников школы с сохранением заработной платы.</w:t>
      </w:r>
    </w:p>
    <w:p>
      <w:pPr>
        <w:pStyle w:val="Normal"/>
        <w:jc w:val="both"/>
        <w:rPr/>
      </w:pPr>
      <w:r>
        <w:rPr/>
        <w:t>2. Обеспечить реализацию образовательных программ с применением электронного обучения и дистанционных технологий с 06.04.2020 года.</w:t>
      </w:r>
    </w:p>
    <w:p>
      <w:pPr>
        <w:pStyle w:val="Normal"/>
        <w:jc w:val="both"/>
        <w:rPr/>
      </w:pPr>
      <w:r>
        <w:rPr/>
        <w:t>3. Организовать образовательный процесс для обучающихся 1-6, 8-9-х классов в соответствии с имеющимся расписанием учебных занятий в формате электронного обучения  с применением дистанционных образовательных технологий через систему Региогальный интернет-дневник, электронную почту, социальные сети, с учётом требований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/>
      </w:pPr>
      <w:r>
        <w:rPr/>
        <w:t>4. Возложить на Питерцева В.В., директор школы, ответственность за порядок, организацию и контроль работы всех участников образовательных отношений в дистанционном режиме.</w:t>
      </w:r>
    </w:p>
    <w:p>
      <w:pPr>
        <w:pStyle w:val="Normal"/>
        <w:jc w:val="both"/>
        <w:rPr/>
      </w:pPr>
      <w:r>
        <w:rPr/>
        <w:t>5. Возложить  на классных руководителей 1-6, 8-9-х классов ответственность за координацию и контроль работы  учителей с обучающимися класса в формате электронного обучения с применением дистанционных технологий.</w:t>
      </w:r>
    </w:p>
    <w:p>
      <w:pPr>
        <w:pStyle w:val="Normal"/>
        <w:jc w:val="both"/>
        <w:rPr/>
      </w:pPr>
      <w:r>
        <w:rPr/>
        <w:t>6.  Директору школы Питерцеву В.В. провести 26-27 марта 2020 года  провести консультации для учителей-предметников и классных руководителей  по организации электронного обучения с применением дистанционных технологий.</w:t>
      </w:r>
    </w:p>
    <w:p>
      <w:pPr>
        <w:pStyle w:val="Normal"/>
        <w:jc w:val="both"/>
        <w:rPr/>
      </w:pPr>
      <w:r>
        <w:rPr/>
        <w:t>7. Учителям подготовить до 02.04 2020 года информацию о видах и количестве работ, сроках получения заданий, предоставления школьниками выполненных работ.</w:t>
      </w:r>
    </w:p>
    <w:p>
      <w:pPr>
        <w:pStyle w:val="Normal"/>
        <w:jc w:val="both"/>
        <w:rPr/>
      </w:pPr>
      <w:r>
        <w:rPr/>
        <w:t>8. Спасской И.Н., ответственной за ведение сайта школы, выложить информацию о переходе на реализацию образовательных программ с применением электронного обучения и дистанционных образовательных технологий, заданий для обучающихся по классам на сайт школы до 03.04.2020 года.</w:t>
      </w:r>
    </w:p>
    <w:p>
      <w:pPr>
        <w:pStyle w:val="Normal"/>
        <w:jc w:val="both"/>
        <w:rPr/>
      </w:pPr>
      <w:r>
        <w:rPr/>
        <w:t>9. Учителям-предметникам ежедневно информировать дежурного учителя о включенности обучающихся в режим дистанционного обучения, информировать директора школы об освоении образовательных программ в формате электронного обучения с применением дистанционных технологий.</w:t>
      </w:r>
    </w:p>
    <w:p>
      <w:pPr>
        <w:pStyle w:val="Normal"/>
        <w:jc w:val="both"/>
        <w:rPr/>
      </w:pPr>
      <w:r>
        <w:rPr/>
        <w:t>10. Деятельность педагогических работников в этот период времени осуществляется согласно педагогической нагрузке и плана работы школы.</w:t>
      </w:r>
    </w:p>
    <w:p>
      <w:pPr>
        <w:pStyle w:val="Normal"/>
        <w:jc w:val="both"/>
        <w:rPr/>
      </w:pPr>
      <w:r>
        <w:rPr/>
        <w:t>11. Повару школы Акимовой Л.В. дежурному учителю с 6 апреля 2020 года обеспечить набором продуктов питания (сухим пайком) обучающихся льготных категорий, получающих социальные услуги по обеспечению бесплатным (одноразовым или двухразовым) питанием согласно Закону Ярославской области от 19.12 2008 №65-з «Социальный кодекс Ярославской области»  и Постановлению Администрации г. Переславля-Залесского Ярославской области от 19.12.2014 №ПОС.03-1935/14 «О стоимости предоставляемого одноразового бесплатного питания»</w:t>
      </w:r>
    </w:p>
    <w:p>
      <w:pPr>
        <w:pStyle w:val="Normal"/>
        <w:jc w:val="both"/>
        <w:rPr/>
      </w:pPr>
      <w:r>
        <w:rPr/>
        <w:t>12. Руденко В.А., уборщику служебных помещений, обеспечить до 28.03.2020- года обеззараживание воздуха и поверхностей, выполнения влажной уборки стен, полов, мебели  с применением дезинфекционных средств по режиму вирусных инфекций во всех помещениях школы.</w:t>
      </w:r>
    </w:p>
    <w:p>
      <w:pPr>
        <w:pStyle w:val="Normal"/>
        <w:jc w:val="both"/>
        <w:rPr/>
      </w:pPr>
      <w:r>
        <w:rPr/>
        <w:t>13. Сторожам школы Саунову А.Т., Иневаткину А.А., Тихонову В.В. обеспечить охрану школы прежнем штатном порядке в соответствии с выходными днями.</w:t>
      </w:r>
    </w:p>
    <w:p>
      <w:pPr>
        <w:pStyle w:val="Normal"/>
        <w:jc w:val="both"/>
        <w:rPr/>
      </w:pPr>
      <w:r>
        <w:rPr/>
        <w:t>14. Зиминой Л.Е., главному бухгалтеру, учесть изменения в графике работы сторожей при расчёте заработной платы работникам.</w:t>
      </w:r>
    </w:p>
    <w:p>
      <w:pPr>
        <w:pStyle w:val="Normal"/>
        <w:jc w:val="both"/>
        <w:rPr/>
      </w:pPr>
      <w:r>
        <w:rPr/>
        <w:t>15.  Спасской И.Н., ответственной за ведение сайта школы,  разместить настоящий приказ на официальном сайте учреждения.</w:t>
      </w:r>
    </w:p>
    <w:p>
      <w:pPr>
        <w:pStyle w:val="Normal"/>
        <w:jc w:val="both"/>
        <w:rPr/>
      </w:pPr>
      <w:r>
        <w:rPr/>
        <w:t>1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167640</wp:posOffset>
            </wp:positionV>
            <wp:extent cx="431482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Директор школы                             В.В.Питерцев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1:00Z</dcterms:created>
  <dc:creator>Директор</dc:creator>
  <dc:description/>
  <cp:keywords/>
  <dc:language>en-US</dc:language>
  <cp:lastModifiedBy>user</cp:lastModifiedBy>
  <dcterms:modified xsi:type="dcterms:W3CDTF">2020-04-01T18:16:00Z</dcterms:modified>
  <cp:revision>10</cp:revision>
  <dc:subject/>
  <dc:title/>
</cp:coreProperties>
</file>