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 владельцах села Смоленское </w:t>
      </w:r>
    </w:p>
    <w:p>
      <w:pPr>
        <w:pStyle w:val="TextBody"/>
        <w:rPr/>
      </w:pPr>
      <w:r>
        <w:rPr/>
        <w:t>Переславского уезда Владимирской губернии.</w:t>
      </w:r>
    </w:p>
    <w:p>
      <w:pPr>
        <w:pStyle w:val="TextBody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Давным-давно, за тридевять земель от Москвы и Петербурга, в Переславском уезде был построен дворец. Окна парадного фасада глядели в сторону губернского города Владимира. Главный дом – двухэтажный, в форме подковы, имел в длину около девяноста метров. В боковых крыльях находились башни. Западная вмещала двухсветный зал с хорами, в восточной расположилась домовая церковь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осточную башню венчал крест, а западную – вифлеемская звезда. Парадный двор – курдонер – был образован флигелями с башнями в виде шахматных тур, восточная служила звонницей для колоколов церкви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За дворцом, на северо-восточном склоне холма раскинулась усадьба – парк с прудом, сад и лес. Все здесь было необычным для этих мест, а усадьба считалась одной из самых богатых во Владимирской губернии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зади двора начинался регулярный парк, террасами спускавшийся к пруду. Кольцевой формы пруд окружал остров с «нижним парком». Фруктовый сад с оранжереей был надежно укрыт от ветров склоном холма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К усадьбе примыкал лес-«зверинец» – специально устроенное обиталище для диких животных, соседствовавших с домашним усадебным скотом. Большинство хозяйственных построек были кирпичными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Зачем и кому понадобился такой огромный дом в сельской глуши? Кто в нем жил, кого принимали хозяева дома в своем двухсветном зале, с кем гуляли по аллеям чудного парка и охотились в «зверинце»?</w:t>
      </w:r>
    </w:p>
    <w:p>
      <w:pPr>
        <w:pStyle w:val="TextBodyIndent"/>
        <w:rPr/>
      </w:pPr>
      <w:r>
        <w:rPr>
          <w:b w:val="false"/>
        </w:rPr>
        <w:t xml:space="preserve">Удалось выяснить некоторые подробности о владельцах Смоленского в </w:t>
      </w:r>
      <w:r>
        <w:rPr>
          <w:b w:val="false"/>
          <w:lang w:val="en-US"/>
        </w:rPr>
        <w:t>XYIII</w:t>
      </w:r>
      <w:r>
        <w:rPr>
          <w:b w:val="false"/>
        </w:rPr>
        <w:t xml:space="preserve"> -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еках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 1779 году сенатором П.С. Свиньиным  на землях, некогда принадлежавших роду князей Урусовых,  был построен двухэтажный дворец.</w:t>
      </w:r>
    </w:p>
    <w:p>
      <w:pPr>
        <w:pStyle w:val="TextBodyIndent"/>
        <w:rPr/>
      </w:pPr>
      <w:r>
        <w:rPr>
          <w:b w:val="false"/>
        </w:rPr>
        <w:t>Род Свиньиных, землевладельцев и храмосоздателей, оставил свой след на Переславской земле.  Ими были построены удивительной красоты  храмы в селах Смоленское,  Нестерово, Кабанское.</w:t>
      </w:r>
    </w:p>
    <w:p>
      <w:pPr>
        <w:pStyle w:val="TextBodyIndent"/>
        <w:rPr/>
      </w:pPr>
      <w:r>
        <w:rPr>
          <w:b w:val="false"/>
        </w:rPr>
        <w:t xml:space="preserve">Внук П.С. Свиньина - П.П. Свиньин, поручик Петербургского Кавалергардского полка, член тайного общества, был арестован после восстания декабристов. От серьезного наказания его спасло только отсутствие в Петербурге в день восстания и милость императора Александра </w:t>
      </w:r>
      <w:r>
        <w:rPr>
          <w:b w:val="false"/>
          <w:lang w:val="en-US"/>
        </w:rPr>
        <w:t>I</w:t>
      </w:r>
      <w:r>
        <w:rPr>
          <w:b w:val="false"/>
        </w:rPr>
        <w:t xml:space="preserve">.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Содержался полгода  в Петропавловской крепости. По Высочайшему повелению был выпущен с переводом «тем же чином в полки   Второй армии» и указанием ежемесячно доносить о поведении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С 7.07.1826 до 16.01.1831 Петр Павлович Свиньин служил в Харьковском драгунском полку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Поручик Свиньин за проявленную в боях у турецкой крепости Силистрия храбрость получил «высочайшее прощение» вины за участие в событиях декабря 1825 года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Похоронен в Москве, в Симоновом монастыре, могила не сохранилась. Был холост. Так закончился Московский дворянский род Свиньины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начале 70-х годов прошлого века именье перешло во владение Викентия Михайловича Козловского (1796 –18730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Этот боевой генерал известен как участник Кавказских войн. Командуя Кабардинским полком,  он дважды разбил отряды Шамил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1851 году взял штурмом Шалинские окопы и был назначен начальником левого фланга Кавказкой линии с прибыванием в крепости Грозн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января 1852 года – Козловский – командующий правым флангом Кавказской линии, а с 1853 года Черноморским флангом, где у Карачая жесточайше подавил восстание горц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1857 году построил крепость Майкоп. После этого Козловский был  вызван в столицу и назначен членом генерал – аудитора, или высшего военного суда империи. Эпизоды из деятельности Козловского в Грозной использовал Л.Н. Толстой в своей повести «Хаджи-Мурат».</w:t>
      </w:r>
    </w:p>
    <w:p>
      <w:pPr>
        <w:pStyle w:val="Normal"/>
        <w:ind w:firstLine="567"/>
        <w:jc w:val="both"/>
        <w:rPr/>
      </w:pPr>
      <w:r>
        <w:rPr>
          <w:sz w:val="24"/>
        </w:rPr>
        <w:t>Здесь представлены царские указы  Александра I (1824, 1825) и Николая I (1832, 1833) о повышении Козловского в чине со  звания поручика до звания подполковника.</w:t>
      </w:r>
    </w:p>
    <w:p>
      <w:pPr>
        <w:pStyle w:val="Normal"/>
        <w:ind w:firstLine="567"/>
        <w:jc w:val="both"/>
        <w:rPr/>
      </w:pPr>
      <w:r>
        <w:rPr>
          <w:sz w:val="24"/>
        </w:rPr>
        <w:t>Дочь Козловского, Наталья  Викентьевна,  была  замужем за сыном  помещиков Самсоновых из села Бектышево. Надежда Федоровна вошла в историю как основатель школы для крестьянских детей. В этой школе  и по сей день учатся  дети. Здесь помещен благодарственный адрес Надежде Федоровне от крестьян с. Смоленского, дети которых тоже учились в этой школ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тересна дальнейшая история рода Козловских.</w:t>
      </w:r>
    </w:p>
    <w:p>
      <w:pPr>
        <w:pStyle w:val="Normal"/>
        <w:ind w:firstLine="567"/>
        <w:jc w:val="both"/>
        <w:rPr/>
      </w:pPr>
      <w:r>
        <w:rPr>
          <w:sz w:val="24"/>
        </w:rPr>
        <w:t>После революции потомки славного генерала продолжали служить Отечеству.  Полковник Викентий Константинович Козловский командовал полком в годы первой мировой войны. Геройски погиб в 1914 году. Посмертно награжден орденом Святого Георгия IV  степе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иктор Викентьевич Козловский был командиром стрелкового взвода во время ВОВ. Воевал на Калининском фронте, защищал Москв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полковник Николай  Викентьевич Козловский работал военным наблюдателем ООН на Ближнем Восто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сле смерти Козловского, его имение, звавшееся издавна Успенкой по названию приходской  церкви села Смоленского, в 1875 году продано Департаменту земледелия и сельской промышленности Министерства государственных имуществ, который основал здесь школу садоводства имеющей 616 десятин земли. По Указу Императора   она стала называться Успенской  общей сельскохозяйственной школой с фермо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пенская с/х школа готовила сельских приказчиков. Здесь представлена фотография выпускников школы конца XIX  века. На фотографии (человек с тросточкой) управляющий школой Навалихин Александр Николаевич.  Выше аттестат, выданный Ярлову Петру Иогановичу, окончившего в 1904 году это учебное заведение и получившего звание нарядчика сельских рабо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Это было низшее учебное заведение, в котором требовалось выполнение учащимися всякого рода с/х работ. В состав фермы входили следующие отрасли: полеводство, луговодство, скотоводство, лесоводство, плодоводство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лавной основой всего хозяйства фермы являлось молочное скотоводство. Молоко продавалось непереработанным в Москву, куда посылалось ежедневно по железной дороге. Коровы закупались в Ярославской губернии с 90- х годов. Стаду "Успенской фермы" официально присвоено название "Рассадника племенного Ярославского скота". В подборе коров участвовал крупный деятель в области скотоводства А.А. Армфелод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ля обрабатывались самым совершенным инвентарем и техникой того времени: четырехлемежными скоропажками, культиваторами Рандаля. Имелись механическая сушилка Аккермана, веялка - сортировка Клейтона, сортировка - триер Майера, сортировка "Триумф", разбросная сеялка Бермана, сеялка "Беролина"  Эккерта, конная молотилка Липгар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мелась своя метеорологическая станция, посылающая свои отчеты в Владимирскую губернскую земскую управ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коневодстве ставка была сделана на крупную сильную возовую лошадь. Их Англии привезен жеребец клейдесдальской породы и восемь кобы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ерма ежегодно устраивала курсы народных учителей, Летом 5 - 7 недель учителя Владимирской и соседних губерний обучались здесь бесплатно. </w:t>
      </w:r>
    </w:p>
    <w:p>
      <w:pPr>
        <w:pStyle w:val="TextBodyIndent"/>
        <w:rPr/>
      </w:pPr>
      <w:r>
        <w:rPr>
          <w:b w:val="false"/>
        </w:rPr>
        <w:t>Старожилы села помнят барыньку Ольгу Аркадьевну, которая перед революцией жила во дворце, очевидно,  она была женой управляющего фермой, квартира которого размещалась на втором этаже здания. После революции Ольга Аркадьевна жила в семье Сковородникова В. Его дочь Фролова А.В. передала в музей тарелку из усадьбы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0:31:00Z</dcterms:created>
  <dc:creator>Опалева Галина Витальевна</dc:creator>
  <dc:description/>
  <cp:keywords/>
  <dc:language>en-US</dc:language>
  <cp:lastModifiedBy>ЛМ</cp:lastModifiedBy>
  <cp:lastPrinted>2002-06-18T13:56:00Z</cp:lastPrinted>
  <dcterms:modified xsi:type="dcterms:W3CDTF">2007-12-13T14:51:00Z</dcterms:modified>
  <cp:revision>23</cp:revision>
  <dc:subject/>
  <dc:title>О владельцах села Смоленское Переславского уезда Владимирской губернии</dc:title>
</cp:coreProperties>
</file>