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</w:rPr>
        <w:t>Отчет</w:t>
        <w:br/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lang w:val="ru-RU"/>
        </w:rPr>
        <w:t>Смолен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ой</w:t>
      </w:r>
      <w:r>
        <w:rPr>
          <w:rFonts w:cs="Times New Roman" w:ascii="Times New Roman" w:hAnsi="Times New Roman"/>
          <w:color w:val="000000"/>
        </w:rPr>
        <w:t xml:space="preserve"> общеобразовательной школы Переславского муниципального района Ярославской области</w:t>
        <w:br/>
        <w:t xml:space="preserve">о выполнении муниципального задания на оказание муниципальных услуг </w:t>
        <w:br/>
        <w:t xml:space="preserve">в отношении муниципальных учреждений Переславского района №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 на 201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-20</w:t>
      </w:r>
      <w:r>
        <w:rPr>
          <w:rFonts w:cs="Times New Roman" w:ascii="Times New Roman" w:hAnsi="Times New Roman"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</w:rPr>
        <w:t xml:space="preserve"> годы</w:t>
        <w:br/>
        <w:t xml:space="preserve">з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ru-RU"/>
        </w:rPr>
        <w:t>18</w:t>
      </w:r>
      <w:r>
        <w:rPr>
          <w:rFonts w:cs="Times New Roman" w:ascii="Times New Roman" w:hAnsi="Times New Roman"/>
          <w:color w:val="000000"/>
        </w:rPr>
        <w:t xml:space="preserve"> г.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еятельности муниципального учреждения</w:t>
      </w:r>
      <w:hyperlink w:anchor="sub_11">
        <w:r>
          <w:rPr>
            <w:rStyle w:val="InternetLink"/>
            <w:rFonts w:ascii="Times New Roman" w:hAnsi="Times New Roman" w:cs="Times New Roman"/>
            <w:b/>
            <w:bCs/>
            <w:color w:val="000000"/>
          </w:rPr>
          <w:t>*(8):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4"/>
        <w:gridCol w:w="70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</w:rPr>
                <w:t>ОКВЭД</w:t>
              </w:r>
            </w:hyperlink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образование 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ь 1. </w:t>
        <w:b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едения об оказываемых муниципальных услугах</w:t>
      </w:r>
      <w:hyperlink w:anchor="sub_12">
        <w:r>
          <w:rPr>
            <w:rStyle w:val="InternetLink"/>
            <w:rFonts w:ascii="Times New Roman" w:hAnsi="Times New Roman" w:cs="Times New Roman"/>
            <w:b/>
            <w:bCs/>
            <w:color w:val="000000"/>
          </w:rPr>
          <w:t>.</w:t>
        </w:r>
      </w:hyperlink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074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 по базовому (отраслевому) перечн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.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074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 по базовому (отраслевому) перечн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1.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качества муниципальной услуг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1620"/>
        <w:gridCol w:w="2485"/>
        <w:gridCol w:w="980"/>
        <w:gridCol w:w="1120"/>
        <w:gridCol w:w="1120"/>
        <w:gridCol w:w="1120"/>
        <w:gridCol w:w="1525"/>
        <w:gridCol w:w="141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413202466061178700030100010100010110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оля обучающихся, освоивших образовательную программу начального общего образования в полном объ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Отслеживание метапредметных результатов обучающихся, получивших начальное общее образование в соответствии с ФГОС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Отслеживание личностных результатов обучающихся, получивших начальное общее образование в соответствии с ФГОС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. Доля обучающихся 2-4 классов, оставленных на повторный год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5. Успешность освоения программ обучаю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обучение по адаптированным программа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 Наличие у педагогических работников образования (аттестации) в области, соответствующей преподаваемому предм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. Уровень квалификации педагогических работников (не мене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8. Обоснованные жалобы потребителей на качество оказания услуги (факт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. Доля родителей (законных представителей) обучающихся, удовлетворенных качеством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9"/>
        <w:gridCol w:w="1431"/>
        <w:gridCol w:w="129"/>
        <w:gridCol w:w="2356"/>
        <w:gridCol w:w="980"/>
        <w:gridCol w:w="1120"/>
        <w:gridCol w:w="1120"/>
        <w:gridCol w:w="1120"/>
        <w:gridCol w:w="1680"/>
        <w:gridCol w:w="12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8700010040010100510110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  <w:r>
              <w:rPr/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Доля обучающихся, освоивших образовательную программу начального общего образования в полном объ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Отслеживание метапредметных результатов обучающихся, получивших начальное общее образование в соответствии с ФГОС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Отслеживание личностных результатов обучающихся, получивших начальное общее образование в соответствии с ФГОС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. Доля обучающихся 2-4 классов, оставленных на повторный год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. успешность освоения программ обучаю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 Наличие у педагогических работников образования (аттестации) в области, соответствующей преподаваемому предм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7. Уровень квалификации педагогических работн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. Обоснованные жалобы потребителей на качество оказания услуги (фа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. Доля родителей (законных представителей) обучающихся, удовлетворенных качеством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1620"/>
        <w:gridCol w:w="2485"/>
        <w:gridCol w:w="980"/>
        <w:gridCol w:w="1120"/>
        <w:gridCol w:w="1120"/>
        <w:gridCol w:w="1120"/>
        <w:gridCol w:w="1525"/>
        <w:gridCol w:w="141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9100030100010100410110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Степень освоения обучающимися общеобразовательных програ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оля выпускников 9 класса, получивших аттестат об основном общем образ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003. Доля обучающихся 5-9 классов, оставленных на повторный год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. Средний балл по ГИА по обязательным предметам (русский язы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. Средний балл по ГИА по обязательным предметам (математ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 Успешность освоения программ обучающ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. Наличие у педагогических работников образования (аттестации) в области, соответствующей преподаваемому предмету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. Уровень квалификации педагогических работников (не менее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9. Обоснованные жалобы потребителей на качество оказания услуги (факт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 Доля родителей (законных представителей) обучающихся, удовлетворенных качеством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9"/>
        <w:gridCol w:w="1431"/>
        <w:gridCol w:w="2485"/>
        <w:gridCol w:w="980"/>
        <w:gridCol w:w="1120"/>
        <w:gridCol w:w="1120"/>
        <w:gridCol w:w="1120"/>
        <w:gridCol w:w="1680"/>
        <w:gridCol w:w="12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9100010040010100910110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01. Степень освоения обучающимися общеобразовательных програ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 Доля выпускников 9 класса, получивших аттестат об основном общем образ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. Доля обучающихся 5-9 классов, оставленных на повторный год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. Средний балл по ГИА по обязательным предметам (русский язы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. Средний балл по ГИА по обязательным предметам (математ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. Успешность освоения программ обучающи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. Наличие у педагогических работников образования (аттестации) в области, соответствующей преподаваемому предмету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. Уровень квалификации педагогических работников (не менее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9. Обоснованные жалобы потребителей на качество оказания услуги (факт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 Доля родителей (законных представителей) обучающихся, удовлетворенных качеством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/>
        <w:t>Показатели объема муниципальной услуги: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62"/>
        <w:gridCol w:w="1275"/>
        <w:gridCol w:w="1463"/>
        <w:gridCol w:w="980"/>
        <w:gridCol w:w="1120"/>
        <w:gridCol w:w="1120"/>
        <w:gridCol w:w="1120"/>
        <w:gridCol w:w="1540"/>
        <w:gridCol w:w="12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4132024660611787000301000101000101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Число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на обучение по адаптированным программам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5"/>
        <w:gridCol w:w="1463"/>
        <w:gridCol w:w="980"/>
        <w:gridCol w:w="1120"/>
        <w:gridCol w:w="1120"/>
        <w:gridCol w:w="1120"/>
        <w:gridCol w:w="1540"/>
        <w:gridCol w:w="12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87000100400101005101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Число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обучение по адаптированным программам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62"/>
        <w:gridCol w:w="1275"/>
        <w:gridCol w:w="1463"/>
        <w:gridCol w:w="980"/>
        <w:gridCol w:w="1120"/>
        <w:gridCol w:w="1120"/>
        <w:gridCol w:w="1120"/>
        <w:gridCol w:w="1540"/>
        <w:gridCol w:w="12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91000301000101004101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Число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62"/>
        <w:gridCol w:w="1275"/>
        <w:gridCol w:w="1463"/>
        <w:gridCol w:w="980"/>
        <w:gridCol w:w="1120"/>
        <w:gridCol w:w="1120"/>
        <w:gridCol w:w="1120"/>
        <w:gridCol w:w="1540"/>
        <w:gridCol w:w="12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200001320246606117910001004001010091011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Число обучаю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-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26670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"/>
        <w:gridCol w:w="2180"/>
        <w:gridCol w:w="1040"/>
        <w:gridCol w:w="1820"/>
        <w:gridCol w:w="280"/>
        <w:gridCol w:w="2380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учредителя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В.В.Питерцев</w:t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Никоноро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.П. "31" декабря 2018 г.</w:t>
            </w:r>
          </w:p>
        </w:tc>
        <w:tc>
          <w:tcPr>
            <w:tcW w:w="10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"__" __________ 20__ 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Директор</dc:creator>
  <dc:description/>
  <cp:keywords/>
  <dc:language>en-US</dc:language>
  <cp:lastModifiedBy>Директор</cp:lastModifiedBy>
  <cp:lastPrinted>2018-09-25T12:44:00Z</cp:lastPrinted>
  <dcterms:modified xsi:type="dcterms:W3CDTF">2019-03-10T05:32:00Z</dcterms:modified>
  <cp:revision>15</cp:revision>
  <dc:subject/>
  <dc:title/>
</cp:coreProperties>
</file>