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физической культуре для 5 класса (по Ф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ь Питерцев Владимир Васильевич, МОУ Смоленская ООШ, Ярославская область,  Переславский район, с.Смолен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:  рабочая программа, учебник по Ф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</w:t>
      </w:r>
      <w:r>
        <w:rPr>
          <w:rFonts w:cs="Times New Roman" w:ascii="Times New Roman" w:hAnsi="Times New Roman"/>
          <w:sz w:val="24"/>
          <w:szCs w:val="24"/>
        </w:rPr>
        <w:t>формированию у обучающихся знаний и навыков в  игре  баскетб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накомство с  историей и правилами игры в баскетб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ормирование  навыков  техники ведения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овать со сверстниками в процессе выполнения специальных упражнений и игры « Пять передач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пособствовать формированию навыков личного взаимодействия в группе, отношения к предлагаемым зад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правил игры в баскетбол. Освоение технически элементов баскетбола - ведение, пере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чувств  коллективизма, ответственности, сопереживания в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корректировать свои действия в ходе выбора, сформировать способность правильного выбора способа ведения мяч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, группова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394"/>
        <w:gridCol w:w="3118"/>
        <w:gridCol w:w="2552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структур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,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ет команду на постро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 в начал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ятся  в шере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тивац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беседу с классом о теме  и целях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ы думаете, какая тема сегодняшнего урока?» «Какие основные технические приемы игры вы можете назвать?»             « Давайте вспомним, что мы выполняли на прошлом уроке и поставим задачи на этот урок»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 отвечают на вопросы учителя. Ста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у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пражнения для разми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: Ходьба, бег, передвижение приставными шагами в стойке игрока по волейбольным линиям, бег спиной вперед по диагонали, подскоки с ноги на но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ют движение, в колонне по одному, сохраняя дистанцию. Бег, остановка по свистку: один - остановка прыжком, два - остановка двумя ша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троение в две колонны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У с платкам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 подготови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У с плат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И.п- о.с, платок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 платок вверх, ногу в сторону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 то же с друг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И.п- ноги врозь, платок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 руки вверх, наклон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 то же в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И.п-о.с.платок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присесть, платок вертик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-то 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И.п- о.с.платок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 выпад вперед, платок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- то же с друг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И.п- о.с,  платок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 подтянуть колено к груди с помощью пл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- то же с друг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И.п- о.с.платок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 прыжок ноги врозь, платок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- то 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И.п-о.с.платок в одн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собираем платок в руке, поднимаем , говорим х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- то же друг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аем хвостики, берем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становить роль разминки при подготовке организма к занятию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лияние разминки мышц плечевого пояса на готовность к работе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: взаимодействие при проведении разминки как со сверстниками, так 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 с историей и правилами игры баскетбол в процессе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об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ют рассказ об истории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ктуализацию полученных на данном и ранее знаний, основываясь, в том числе, и на жизненном опы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зучаемых игровых приемов и действий, добивается их самостоятельного  освоения, выявляет и устраняет типичные ошиб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технику освоенных игровых действий и приемов, варьирует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 с мяч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какой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едения мяча.«Какое правильное?», « Что нужно принять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я рука, левая н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няли.«Для чего?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ем руку и но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адываем и меняем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ему смотрим в пол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ной рукой, смотрим на ме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му учит не смотреть на мяч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язать глаза, ведем низко около себя.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им, «Легче или трудней чувствовать мяч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изу ведение, наверх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сть поднять платок по свис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нили-накл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без зрительного контроля в движении, уронили свой платок, подня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без зрительного контроля  в движении, поднять чужой пла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аст в жизни этот навык?» Периферическое з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Охотники и дич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приставными шагами вправо, влево, меняя направление по зрительному сигн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ение мяча вперёд, назад, меняя направление по зрительному сигн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ение мяча приставными шагами вправо, влево, вперёд, назад, меняя направление по зрительному сигн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едение мяч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едение мяча с изменением высоты и  напр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гонять только своего партн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орвать хвост и вернуться на свое мес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сталкиваться с другими игро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технических приёмов баскетбо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 дл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успешности выполнения упраж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артнеру, корректировка совместных действий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правила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Пять переда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, следят за выполнением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команде между игроками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беседу о выполнении задач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ыполнение задач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 оценка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равилось ли вам на уроке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собенно понравилось?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вызвало затруднения?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х можно устранить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 вы себя оценили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уровень собственн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скетбольные мячи, платки.</w:t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29:00Z</dcterms:created>
  <dc:creator>root</dc:creator>
  <dc:description/>
  <cp:keywords/>
  <dc:language>en-US</dc:language>
  <cp:lastModifiedBy>RBBoy</cp:lastModifiedBy>
  <cp:lastPrinted>2015-09-19T13:55:00Z</cp:lastPrinted>
  <dcterms:modified xsi:type="dcterms:W3CDTF">2018-01-06T21:07:00Z</dcterms:modified>
  <cp:revision>12</cp:revision>
  <dc:subject/>
  <dc:title/>
</cp:coreProperties>
</file>