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проведения  туристско – краеведческого лагеря «Тридцатка», похода по местам боевой слав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40"/>
          <w:u w:val="single"/>
        </w:rPr>
      </w:pPr>
      <w:r>
        <w:rPr>
          <w:b/>
          <w:i/>
          <w:sz w:val="24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Переславский муниципальный район</w:t>
      </w:r>
    </w:p>
    <w:p>
      <w:pPr>
        <w:pStyle w:val="BodyText3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2013 г.</w:t>
      </w:r>
    </w:p>
    <w:p>
      <w:pPr>
        <w:pStyle w:val="BodyText3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3"/>
        <w:spacing w:lineRule="auto" w:line="36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. Наименование програмы</w:t>
      </w:r>
      <w:r>
        <w:rPr>
          <w:b/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  <w:szCs w:val="24"/>
        </w:rPr>
        <w:t>Адаптированная туристско-краеведче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</w:t>
      </w:r>
      <w:r>
        <w:rPr>
          <w:b/>
          <w:i/>
          <w:sz w:val="24"/>
          <w:szCs w:val="24"/>
          <w:u w:val="single"/>
        </w:rPr>
        <w:t>«Тридцатка», поход по местам боевой славы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Авторы программы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Питерцев Владимир Васильевич –  директор  МОУ Смоленской ООШ  Переславского района Ярославской области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3.Организация заявитель:</w:t>
      </w:r>
      <w:r>
        <w:rPr>
          <w:b/>
          <w:sz w:val="24"/>
        </w:rPr>
        <w:t xml:space="preserve"> </w:t>
      </w:r>
      <w:r>
        <w:rPr>
          <w:sz w:val="24"/>
        </w:rPr>
        <w:t>Департамент образования Переславского муниципального района Ярославской области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4. Название проводящей организации</w:t>
      </w:r>
      <w:r>
        <w:rPr>
          <w:b/>
          <w:sz w:val="24"/>
        </w:rPr>
        <w:t xml:space="preserve">: </w:t>
      </w:r>
      <w:r>
        <w:rPr>
          <w:sz w:val="24"/>
        </w:rPr>
        <w:t>Департамент образования Переславского  муниципального района Ярослав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5. Руководители программы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иновьичева Елена Владимировна - директор Департамента образования администрации   Переславского муниципального района Ярославской области;</w:t>
      </w:r>
    </w:p>
    <w:p>
      <w:pPr>
        <w:pStyle w:val="Normal"/>
        <w:jc w:val="both"/>
        <w:rPr/>
      </w:pPr>
      <w:r>
        <w:rPr>
          <w:sz w:val="24"/>
        </w:rPr>
        <w:t>Плешко Ольга Владимировна – председатель комитета по физической культуре, спорту и делам молодежи администрации Переславского муниципального района Ярославской области;</w:t>
      </w:r>
    </w:p>
    <w:p>
      <w:pPr>
        <w:pStyle w:val="Normal"/>
        <w:jc w:val="both"/>
        <w:rPr/>
      </w:pPr>
      <w:r>
        <w:rPr>
          <w:sz w:val="24"/>
        </w:rPr>
        <w:t>Миниханова Александра Михайловна – директор муниципального учреждения «Молодёжный центр» Переславского муниципального района Ярославской области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7. Сроки реализации программы:  июль- август 2013 год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Место проведения:</w:t>
      </w:r>
      <w:r>
        <w:rPr>
          <w:sz w:val="24"/>
        </w:rPr>
        <w:t xml:space="preserve">  Туристический маршрут: г.Переславль-Залесский – г.Краснодар – г.Сочи   – г. Переславль-Залесский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  <w:u w:val="single"/>
        </w:rPr>
        <w:t>9.Источники и сумма финансирования:</w:t>
      </w:r>
      <w:r>
        <w:rPr>
          <w:sz w:val="24"/>
        </w:rPr>
        <w:t xml:space="preserve"> муниципальный бюдже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Общая стоимость проект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Дополнительные источники финансир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ительская плат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1.Общее количество участников программы</w:t>
      </w:r>
      <w:r>
        <w:rPr>
          <w:sz w:val="24"/>
        </w:rPr>
        <w:t>: 19 челове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12. Адресаты программы:</w:t>
      </w:r>
      <w:r>
        <w:rPr>
          <w:sz w:val="24"/>
        </w:rPr>
        <w:t xml:space="preserve">  обучающиеся образовательных учреждений Переславского муниципального района</w:t>
      </w:r>
      <w:r>
        <w:rPr>
          <w:b/>
          <w:sz w:val="24"/>
        </w:rPr>
        <w:t xml:space="preserve">  </w:t>
      </w:r>
      <w:r>
        <w:rPr>
          <w:sz w:val="24"/>
        </w:rPr>
        <w:t xml:space="preserve">в возрасте  10-14 лет, </w:t>
      </w:r>
      <w:r>
        <w:rPr>
          <w:b/>
          <w:sz w:val="24"/>
        </w:rPr>
        <w:t xml:space="preserve"> одарённые дети.</w:t>
      </w:r>
    </w:p>
    <w:p>
      <w:pPr>
        <w:pStyle w:val="BodyText3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152020, г. Переславль-Залесский, ул. Свободы, д.8.</w:t>
      </w:r>
    </w:p>
    <w:p>
      <w:pPr>
        <w:pStyle w:val="BodyText3"/>
        <w:rPr/>
      </w:pPr>
      <w:r>
        <w:rPr>
          <w:b/>
          <w:u w:val="single"/>
        </w:rPr>
        <w:t>Телефон</w:t>
      </w:r>
      <w:r>
        <w:rPr>
          <w:b/>
        </w:rPr>
        <w:t xml:space="preserve">:  8 (48535) </w:t>
      </w:r>
      <w:r>
        <w:rPr/>
        <w:t>3-89-10.</w:t>
      </w:r>
    </w:p>
    <w:p>
      <w:pPr>
        <w:pStyle w:val="BodyText3"/>
        <w:rPr/>
      </w:pPr>
      <w:r>
        <w:rPr>
          <w:b/>
          <w:u w:val="single"/>
        </w:rPr>
        <w:t>Факс:</w:t>
      </w:r>
      <w:r>
        <w:rPr/>
        <w:t xml:space="preserve"> 8</w:t>
      </w:r>
      <w:r>
        <w:rPr>
          <w:b/>
        </w:rPr>
        <w:t xml:space="preserve">(48535) </w:t>
      </w:r>
      <w:r>
        <w:rPr/>
        <w:t xml:space="preserve">3-11-95.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 xml:space="preserve"> </w:t>
      </w:r>
      <w:r>
        <w:rPr>
          <w:lang w:val="en-US"/>
        </w:rPr>
        <w:t>depedu</w:t>
      </w:r>
      <w:r>
        <w:rPr/>
        <w:t xml:space="preserve"> @ </w:t>
      </w:r>
      <w:r>
        <w:rPr>
          <w:lang w:val="en-US"/>
        </w:rPr>
        <w:t>yaroslav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13. Цели программы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адаптация подростков в социум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развивать познавательную активность посредством изучения историко-культурного  наследия Кавказа. Воспитывать у школьников чувство патриотизма через  поход по местам боевой славы, приобщение их к музейной деятельности, стремление к передаче знаний школьникам младшего возраст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формирование у обучающихся умения работать в команде, навыков взаимопомощи, взаимовыручки среди школьников, создание ситуаций, способствующих проявлению умения принимать ответственные решения;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способствовать профориентации и социализации подростко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звитие экологических знаний, экологическ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14. 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Изучение истории и достопримечательностей Кавк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атриотическое воспитание обучающихся, поход по местам боёв Великой Отечественной войны на Кавказе, партизанское движение в годы вой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ание индивидуальных психических черт и особенностей в общении и коллективном взаимодействии средствами и методами спортивно-рекреационной деятельности. Олимпиада -2014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4.  Развитие системы организованного досуга и отдыха детей и подростков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руппы риска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Основными направлениями деятельности</w:t>
      </w:r>
      <w:r>
        <w:rPr>
          <w:sz w:val="24"/>
        </w:rPr>
        <w:t xml:space="preserve"> туристско-краеведческого лагеря </w:t>
      </w:r>
      <w:r>
        <w:rPr>
          <w:b/>
          <w:sz w:val="24"/>
          <w:u w:val="single"/>
        </w:rPr>
        <w:t>является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Знакомство обучающихся с историей и достопримечательностями Кавказа, памятниками,  настоящим экономическим и политическим развитием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Великая Отечественная война на Кавказе, партизанское дв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Горный туризм, ОБЖ в природ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Олимпиада-201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5. Содержание программ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1 Учебно-познавательный цикл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Цели:</w:t>
      </w:r>
      <w:r>
        <w:rPr>
          <w:sz w:val="24"/>
        </w:rPr>
        <w:t xml:space="preserve"> развитие познавательных мотивов, повышение уровня экологических знаний, экологической культуры и поведения, развитие эмоционально-чувственной сферы, воспитание патриотизма, уважение к истории предков.</w:t>
      </w:r>
    </w:p>
    <w:p>
      <w:pPr>
        <w:pStyle w:val="Normal"/>
        <w:jc w:val="both"/>
        <w:rPr/>
      </w:pPr>
      <w:r>
        <w:rPr>
          <w:sz w:val="24"/>
          <w:u w:val="single"/>
        </w:rPr>
        <w:t>Реализация:</w:t>
      </w:r>
      <w:r>
        <w:rPr>
          <w:sz w:val="24"/>
        </w:rPr>
        <w:t xml:space="preserve"> теоретические курсы, учебно-исследовательские проекты, практикум по «Горному туризму»,  знакомство с памятниками истории и культуры через лекционный курс и экскурсионное обслужи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енные теоретические знания применяются в исследовательской деятельности и практикумах во время работы по проектам.</w:t>
      </w:r>
    </w:p>
    <w:p>
      <w:pPr>
        <w:pStyle w:val="Heading3"/>
        <w:rPr/>
      </w:pPr>
      <w:r>
        <w:rPr>
          <w:bCs w:val="false"/>
        </w:rPr>
        <w:t>Основные кафедры:</w:t>
      </w:r>
    </w:p>
    <w:p>
      <w:pPr>
        <w:pStyle w:val="Normal"/>
        <w:rPr/>
      </w:pPr>
      <w:r>
        <w:rPr>
          <w:sz w:val="24"/>
          <w:szCs w:val="24"/>
        </w:rPr>
        <w:t>1. Историко-культурное и природное наследие Кавказа. Олимпиада -2014</w:t>
      </w:r>
    </w:p>
    <w:p>
      <w:pPr>
        <w:pStyle w:val="Normal"/>
        <w:rPr/>
      </w:pPr>
      <w:r>
        <w:rPr>
          <w:sz w:val="24"/>
          <w:szCs w:val="24"/>
        </w:rPr>
        <w:t xml:space="preserve">2. «Горный туризм». </w:t>
      </w:r>
    </w:p>
    <w:p>
      <w:pPr>
        <w:pStyle w:val="Normal"/>
        <w:rPr/>
      </w:pPr>
      <w:r>
        <w:rPr>
          <w:sz w:val="24"/>
          <w:szCs w:val="24"/>
        </w:rPr>
        <w:t>3. «Партизанское движение в годы Великой Отечественной вой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«ОБЖ. Основы гигиены и первая доврачебная помощь». </w:t>
      </w:r>
    </w:p>
    <w:p>
      <w:pPr>
        <w:pStyle w:val="Normal"/>
        <w:jc w:val="both"/>
        <w:rPr/>
      </w:pPr>
      <w:r>
        <w:rPr>
          <w:b/>
          <w:sz w:val="24"/>
        </w:rPr>
        <w:t>15.2. Практическая деятельность:</w:t>
      </w:r>
    </w:p>
    <w:p>
      <w:pPr>
        <w:pStyle w:val="Normal"/>
        <w:jc w:val="both"/>
        <w:rPr/>
      </w:pPr>
      <w:r>
        <w:rPr>
          <w:sz w:val="24"/>
          <w:u w:val="single"/>
        </w:rPr>
        <w:t>Цель</w:t>
      </w:r>
      <w:r>
        <w:rPr>
          <w:sz w:val="24"/>
        </w:rPr>
        <w:t xml:space="preserve">: формирование активной позиции в охране природы, умение соотносить с законами природы свое поведение и хозяйственную деятельность. </w:t>
      </w:r>
    </w:p>
    <w:p>
      <w:pPr>
        <w:pStyle w:val="Normal"/>
        <w:jc w:val="both"/>
        <w:rPr/>
      </w:pPr>
      <w:r>
        <w:rPr>
          <w:sz w:val="24"/>
          <w:u w:val="single"/>
        </w:rPr>
        <w:t>Реализация</w:t>
      </w:r>
      <w:r>
        <w:rPr>
          <w:sz w:val="24"/>
        </w:rPr>
        <w:t xml:space="preserve">: экологические десанты. Поддержание порядка на территории лагеря: «Чистый лагерь», конкурсы листовок, плакатов. </w:t>
      </w:r>
    </w:p>
    <w:p>
      <w:pPr>
        <w:pStyle w:val="Normal"/>
        <w:jc w:val="both"/>
        <w:rPr/>
      </w:pPr>
      <w:r>
        <w:rPr>
          <w:b/>
          <w:sz w:val="24"/>
        </w:rPr>
        <w:t>15.3. Оздоровительный цикл:</w:t>
      </w:r>
    </w:p>
    <w:p>
      <w:pPr>
        <w:pStyle w:val="BodyText3"/>
        <w:rPr/>
      </w:pPr>
      <w:r>
        <w:rPr>
          <w:u w:val="single"/>
        </w:rPr>
        <w:t>Цель:</w:t>
      </w:r>
      <w:r>
        <w:rPr/>
        <w:t xml:space="preserve"> развитие физической культуры и здоровья детей и взрослых.</w:t>
      </w:r>
    </w:p>
    <w:p>
      <w:pPr>
        <w:pStyle w:val="Normal"/>
        <w:jc w:val="both"/>
        <w:rPr/>
      </w:pPr>
      <w:r>
        <w:rPr>
          <w:sz w:val="24"/>
          <w:u w:val="single"/>
        </w:rPr>
        <w:t>Реализация</w:t>
      </w:r>
      <w:r>
        <w:rPr>
          <w:sz w:val="24"/>
        </w:rPr>
        <w:t>: утренняя зарядка, спортивные игры, походы, водные процедуры.</w:t>
      </w:r>
    </w:p>
    <w:p>
      <w:pPr>
        <w:pStyle w:val="Normal"/>
        <w:jc w:val="both"/>
        <w:rPr/>
      </w:pPr>
      <w:r>
        <w:rPr>
          <w:b/>
          <w:sz w:val="24"/>
        </w:rPr>
        <w:t>15.4. Информационная среда:</w:t>
      </w:r>
    </w:p>
    <w:p>
      <w:pPr>
        <w:pStyle w:val="Normal"/>
        <w:jc w:val="both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формирование особой культурной, поведенческой, мировоззренческой среды на особо охраняемых природных территориях.</w:t>
      </w:r>
    </w:p>
    <w:p>
      <w:pPr>
        <w:pStyle w:val="Normal"/>
        <w:jc w:val="both"/>
        <w:rPr/>
      </w:pPr>
      <w:r>
        <w:rPr>
          <w:sz w:val="24"/>
          <w:u w:val="single"/>
        </w:rPr>
        <w:t>Реализация:</w:t>
      </w:r>
      <w:r>
        <w:rPr>
          <w:sz w:val="24"/>
        </w:rPr>
        <w:t xml:space="preserve"> лекции, экскурсии, пропагандистские акции, публикации творческих работ в прессе.</w:t>
      </w:r>
    </w:p>
    <w:p>
      <w:pPr>
        <w:pStyle w:val="Normal"/>
        <w:jc w:val="both"/>
        <w:rPr/>
      </w:pPr>
      <w:r>
        <w:rPr>
          <w:b/>
          <w:sz w:val="24"/>
        </w:rPr>
        <w:t>15.5</w:t>
      </w:r>
      <w:r>
        <w:rPr>
          <w:sz w:val="24"/>
        </w:rPr>
        <w:t xml:space="preserve">. </w:t>
      </w:r>
      <w:r>
        <w:rPr>
          <w:b/>
          <w:sz w:val="24"/>
        </w:rPr>
        <w:t>Досуг и творчество:</w:t>
      </w:r>
    </w:p>
    <w:p>
      <w:pPr>
        <w:pStyle w:val="Normal"/>
        <w:jc w:val="both"/>
        <w:rPr/>
      </w:pPr>
      <w:r>
        <w:rPr>
          <w:sz w:val="24"/>
        </w:rPr>
        <w:t>Экскурсии, экологические игры, спортивные игры.</w:t>
      </w:r>
    </w:p>
    <w:p>
      <w:pPr>
        <w:pStyle w:val="3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Предварительный этап: </w:t>
      </w:r>
      <w:r>
        <w:rPr>
          <w:sz w:val="24"/>
        </w:rPr>
        <w:t xml:space="preserve">подготовительные занятия на школьных и районном туристических слетах, на занятиях кружков по  программам дополнительного образования детей образовательных учреждений, эколого-краеведческие экскурсии и  исследования на местном материале, участие в Межрегиональной эколого-краеведческой конференции школьников в рамках Международной акции "Марш парков", конкурсе краеведческих исследовательских работ обучающихся «Отечество», работа по программе патриотического воспитания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сновной этап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 по проекту осуществляется через  5-ти дневный туристско-краеведческий поход по Кавказу «Тридцатка» и 3-х дневную  кафедральную структуру организации занятий в бухте «Инал» Краснодарского края, создаются учебные группы, которые занимаются по утвержденному графику на разных кафедрах. В свободное от занятий время дети участвуют в  занятиях по интересам, походах, экскурсиях практиче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Лекторий и практические занятия  по  кафед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торико-культурное и природное наследие Крыма. Олимпиада - 2014</w:t>
      </w:r>
    </w:p>
    <w:p>
      <w:pPr>
        <w:pStyle w:val="Normal"/>
        <w:rPr/>
      </w:pPr>
      <w:r>
        <w:rPr>
          <w:sz w:val="24"/>
          <w:szCs w:val="24"/>
        </w:rPr>
        <w:t xml:space="preserve">2. «Горный туризм, спелеотуризм». </w:t>
      </w:r>
    </w:p>
    <w:p>
      <w:pPr>
        <w:pStyle w:val="Normal"/>
        <w:rPr/>
      </w:pPr>
      <w:r>
        <w:rPr>
          <w:sz w:val="24"/>
          <w:szCs w:val="24"/>
        </w:rPr>
        <w:t>3. «Партизанское движение в годы Великой Отечественной вой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ОБЖ. Основы гигиены и первая доврачебная помощь»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жидаемые результаты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Расширение круга экологических знаний и умений. Обучение правилам поведения в при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Развитие туристско-краеведческого движения, расширение его географических рамок.</w:t>
      </w:r>
    </w:p>
    <w:p>
      <w:pPr>
        <w:pStyle w:val="Normal"/>
        <w:jc w:val="both"/>
        <w:rPr/>
      </w:pPr>
      <w:r>
        <w:rPr>
          <w:sz w:val="24"/>
        </w:rPr>
        <w:t>3. Формирование пакета документов по патриотическому воспитанию. Разработка совместных проектов и ак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4.  Выбор оптимальных форм экологического просвещения.</w:t>
      </w:r>
    </w:p>
    <w:p>
      <w:pPr>
        <w:pStyle w:val="Normal"/>
        <w:jc w:val="both"/>
        <w:rPr/>
      </w:pPr>
      <w:r>
        <w:rPr>
          <w:sz w:val="24"/>
        </w:rPr>
        <w:t>5. Создание материально-технической базы для горного туризма, проведения экологических слетов, лагерей, экспеди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Изучение истории олимпийского движения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32"/>
          <w:szCs w:val="32"/>
          <w:u w:val="single"/>
        </w:rPr>
        <w:t xml:space="preserve">«Тридцатка», поход  по Кавказу </w:t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ый план</w:t>
      </w:r>
    </w:p>
    <w:p>
      <w:pPr>
        <w:pStyle w:val="BodyText3"/>
        <w:tabs>
          <w:tab w:val="clear" w:pos="708"/>
          <w:tab w:val="left" w:pos="36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1-ый – 2-ой дни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Проезд по маршруту: Пересласвкий район – г. Москва – г. Краснодар – г. Майкоп – п. Хаджох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u w:val="single"/>
        </w:rPr>
        <w:t xml:space="preserve">2-ой – 6-ой </w:t>
      </w:r>
      <w:r>
        <w:rPr>
          <w:b/>
          <w:i/>
          <w:sz w:val="24"/>
          <w:szCs w:val="24"/>
          <w:u w:val="single"/>
        </w:rPr>
        <w:t xml:space="preserve">дни  </w:t>
      </w:r>
      <w:r>
        <w:rPr>
          <w:sz w:val="24"/>
          <w:szCs w:val="24"/>
        </w:rPr>
        <w:t>Поход по туристическому маршруту «Тридцат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день Хаджох – каньон реки Белой. Водопады Руфабго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444444"/>
          <w:sz w:val="24"/>
          <w:szCs w:val="24"/>
          <w:shd w:fill="FFFFCC" w:val="clear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 день.</w:t>
      </w:r>
      <w:r>
        <w:rPr>
          <w:sz w:val="24"/>
          <w:szCs w:val="24"/>
        </w:rPr>
        <w:t xml:space="preserve"> Хаджох – каньон реки Белой. Водопады Руфабго. Наше путешествие стартовало в горном курорте Хаджох. На территории республики Адыгея. В первый день мы осмотрели Хаджох и его окрестности, здесь живут овощеводы, горнодобытчики, мастера-камнерезы.. Недалеко от Хаджоха находится главная достопримечательность  этих мест – каньон реки Белой. Длина каньон а около 400 м, а глубина - 20 м.  Дальше мы радиально прошли к водопадам ручья Руфабго. Вдоль  русла ручья протянулось 7 небольших водопадов – Шум, Каскад, Сердце Руфабго, Шнурочек и другие. Радиальный выход 7,74 м в обе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день. Гора Оштен (2804 м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диальный  выход на гору Оштен (2804 м), дикие склоны кторого покрыты белыми шапками вечных снегов.  Палатки и рукзакаи оставили у ручья. После обеда вершину Оштена затягивает облаками. Ночлег не меняется. Радиальный выход, набор высоты 754 м, километраж 14 км в обе стороны.</w:t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FFFFCC" w:val="clear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color w:val="444444"/>
          <w:sz w:val="24"/>
          <w:szCs w:val="24"/>
          <w:shd w:fill="FFFFCC" w:val="clear"/>
        </w:rPr>
        <w:t xml:space="preserve"> 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4 день. Гузерипльский и Майкопский перевалы, приют Фишт. </w:t>
      </w:r>
    </w:p>
    <w:p>
      <w:pPr>
        <w:pStyle w:val="Normal"/>
        <w:shd w:fill="FFFFFF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>Сегодня мы уходим с нашей стоянки и отправимся в путь по перевалам. где установлены несколько памятников в память о погибших во времена Великой Отечественной войны.  По перевалам Гузерипльский и Майкопский вышли к стоянке Фишт. Здесь протекает большая и мощная</w:t>
      </w:r>
      <w:r>
        <w:rPr>
          <w:color w:val="444444"/>
          <w:sz w:val="24"/>
          <w:szCs w:val="24"/>
        </w:rPr>
        <w:t xml:space="preserve"> река. Поставили палатки и установили лагерь. Ночевка на приюте Фишт. Высота стоянки 1583 м, сброс высоты 467 м, километраж 9,89 км. </w:t>
      </w:r>
    </w:p>
    <w:p>
      <w:pPr>
        <w:pStyle w:val="Normal"/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 день. Приют Фишт. Малый ледник Фишта.</w:t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годня отправляемся к малому леднику Фишта Горы Фишт, Оштен и Пшехо-Су, расположенные в окрестностях Пседонаха, считаются у местных тремя горами-братьями. Об их чудесном возникновении рассказывают романтические легенды. Старший - Фишт (2867 м), средний - Оштен (2804 м) и младший «братец» - Пшехо-Су (2744 м).. Радиалка, набор высоты 410 м, расстояние 7,97 км в обе стороны. После обеда отдыхаем, идём в душ, играем в волейбол.</w:t>
      </w:r>
    </w:p>
    <w:p>
      <w:pPr>
        <w:pStyle w:val="Normal"/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6 день. Армянский перевал.</w:t>
      </w:r>
    </w:p>
    <w:p>
      <w:pPr>
        <w:pStyle w:val="Normal"/>
        <w:jc w:val="both"/>
        <w:rPr/>
      </w:pPr>
      <w:r>
        <w:rPr>
          <w:sz w:val="24"/>
          <w:szCs w:val="24"/>
        </w:rPr>
        <w:t>С утра мы начнем покорять Армянский перевал, а покорять здесь есть что, перекус стал нам наградой за трудности.  По альпийским лугам, борщевикам и буковому лесу выходим на шоссейную дорогу. Выходим из кавказского заповедника.. Километраж 14 км Теперь нам предстоит 300 км переезд в бухту Инал</w:t>
      </w:r>
      <w:r>
        <w:rPr>
          <w:sz w:val="24"/>
          <w:szCs w:val="24"/>
          <w:shd w:fill="FFFFCC" w:val="clear"/>
        </w:rPr>
        <w:t>.</w:t>
      </w:r>
      <w:r>
        <w:rPr>
          <w:sz w:val="24"/>
          <w:szCs w:val="24"/>
        </w:rPr>
        <w:t xml:space="preserve"> Пешеходная часть нашего путешествия закончена. Общий километраж около 60 км, максимальная высота 2169 м.</w:t>
        <w:br/>
      </w:r>
      <w:r>
        <w:rPr/>
        <w:t xml:space="preserve">  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7 </w:t>
      </w:r>
      <w:r>
        <w:rPr>
          <w:b/>
          <w:i/>
          <w:sz w:val="28"/>
          <w:u w:val="single"/>
        </w:rPr>
        <w:t>- ой день</w:t>
      </w:r>
    </w:p>
    <w:p>
      <w:pPr>
        <w:pStyle w:val="BodyText3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ст.Партизанская – г. Майкоп – г. Джугба , бухта Инал</w:t>
      </w:r>
    </w:p>
    <w:p>
      <w:pPr>
        <w:pStyle w:val="BodyText3"/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>11.00. – 13.00.            Оборудование лагеря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13.00. – 14.00.             Обед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14.00. – 16.30              </w:t>
      </w:r>
      <w:r>
        <w:rPr/>
        <w:t>Отдых на море. Лечебные грязевые процедуры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17.00. – 19.00.              Конкурс «Московский лабиринт».</w:t>
        <w:tab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9.00.- 20.00 </w:t>
        <w:tab/>
        <w:tab/>
        <w:t xml:space="preserve">  Ужин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rPr/>
      </w:pPr>
      <w:r>
        <w:rPr/>
        <w:t>20.30. – 21.30.             Спортивно-познавательная игра «Твоя безопасность»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rPr/>
      </w:pPr>
      <w:r>
        <w:rPr/>
        <w:t>21.30. – 22.30.             Вечер военной песни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23.00.</w:t>
        <w:tab/>
        <w:tab/>
        <w:tab/>
        <w:t xml:space="preserve">  Отбой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b/>
          <w:i/>
          <w:sz w:val="28"/>
          <w:u w:val="single"/>
        </w:rPr>
        <w:t xml:space="preserve">8-ой день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8. 00. – 8.20. </w:t>
        <w:tab/>
        <w:tab/>
        <w:t xml:space="preserve">   Подъем, утренний туалет, зарядка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8.30. – 9.00</w:t>
        <w:tab/>
        <w:tab/>
        <w:t xml:space="preserve">   Завтрак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9.15 – 9.30</w:t>
        <w:tab/>
        <w:tab/>
        <w:t xml:space="preserve">   Утренняя линейка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9.30. – 13.00.                Отдых на море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3.00. – 14.00. </w:t>
        <w:tab/>
        <w:t xml:space="preserve">   Обед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4.00. – 15.00. </w:t>
        <w:tab/>
        <w:t xml:space="preserve">   Отдых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15.00. – 16.30.               Цикл занятий на кафедрах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. </w:t>
      </w:r>
      <w:r>
        <w:rPr>
          <w:sz w:val="24"/>
          <w:szCs w:val="24"/>
        </w:rPr>
        <w:t xml:space="preserve">Историко-культурное и природное наследие Кавказа. Олимпиада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. «Горный туриз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. «Партизанское движение в годы Великой Отечественной войны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4. «ОБЖ. Основы гигиены и первая доврачебная помощ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30. – 17.00. </w:t>
        <w:tab/>
        <w:t xml:space="preserve">   Полдник.</w:t>
      </w:r>
    </w:p>
    <w:p>
      <w:pPr>
        <w:pStyle w:val="BodyText3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7.00. – 19.00. </w:t>
        <w:tab/>
        <w:t xml:space="preserve">   Техника пешеходного туризма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9.00.- 20.00 </w:t>
        <w:tab/>
        <w:tab/>
        <w:t xml:space="preserve">  Ужин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rPr/>
      </w:pPr>
      <w:r>
        <w:rPr/>
        <w:t xml:space="preserve">20.30. – 21.30. </w:t>
        <w:tab/>
        <w:t xml:space="preserve">  «Круговая лапта»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rPr/>
      </w:pPr>
      <w:r>
        <w:rPr/>
        <w:t>21.30. – 22.30.              Интерактивная игра «Растительный и животный мир Кавказа»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23.00.</w:t>
        <w:tab/>
        <w:tab/>
        <w:tab/>
        <w:t xml:space="preserve">  Отбой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>
          <w:b/>
          <w:i/>
          <w:sz w:val="28"/>
          <w:u w:val="single"/>
        </w:rPr>
        <w:t xml:space="preserve">9-ый день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8. 00. – 8.20. </w:t>
        <w:tab/>
        <w:tab/>
        <w:t xml:space="preserve">   Подъем, утренний туалет, зарядка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8.30. – 9.00</w:t>
        <w:tab/>
        <w:tab/>
        <w:t xml:space="preserve">   Завтрак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9.15 – 9.30</w:t>
        <w:tab/>
        <w:tab/>
        <w:t xml:space="preserve">   Утренняя линейка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9.30. – 13.00.                Отдых на море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3.00. – 14.00. </w:t>
        <w:tab/>
        <w:t xml:space="preserve">   Обед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4.00. – 15.00. </w:t>
        <w:tab/>
        <w:t xml:space="preserve">   Отдых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15.00. – 16.30.               Цикл занятий на кафедрах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. </w:t>
      </w:r>
      <w:r>
        <w:rPr>
          <w:sz w:val="24"/>
          <w:szCs w:val="24"/>
        </w:rPr>
        <w:t xml:space="preserve">Историко-культурное и природное наследие Кавказа. Олимпиада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. Горный тур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. «Партизанское движение в годы Великой Отечественной войны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4. «ОБЖ. Основы гигиены и первая доврачебная помощ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30. – 17.00. </w:t>
        <w:tab/>
        <w:t xml:space="preserve">   Полдник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7.00. – 19.00. </w:t>
        <w:tab/>
        <w:t xml:space="preserve">   Конкурс вязки узлов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19.00.- 20.00 </w:t>
        <w:tab/>
        <w:tab/>
        <w:t xml:space="preserve">  Ужин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rPr/>
      </w:pPr>
      <w:r>
        <w:rPr/>
        <w:t xml:space="preserve">20.30. – 21.30. </w:t>
        <w:tab/>
        <w:t xml:space="preserve">  «Ориентирование по выбору»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rPr/>
      </w:pPr>
      <w:r>
        <w:rPr/>
        <w:t>21.30. – 22.30.               Беседа у костра «От обелиска к обелиску»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>23.00.</w:t>
        <w:tab/>
        <w:tab/>
        <w:tab/>
        <w:t xml:space="preserve">  Отбой.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>10-ый день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BodyText3"/>
        <w:tabs>
          <w:tab w:val="clear" w:pos="708"/>
          <w:tab w:val="left" w:pos="360" w:leader="none"/>
        </w:tabs>
        <w:jc w:val="left"/>
        <w:rPr/>
      </w:pPr>
      <w:r>
        <w:rPr/>
        <w:t xml:space="preserve">8. 00. – 8.20. </w:t>
        <w:tab/>
        <w:t xml:space="preserve">  Подъем, утренний туалет, зарядка.</w:t>
      </w:r>
    </w:p>
    <w:p>
      <w:pPr>
        <w:pStyle w:val="BodyText3"/>
        <w:tabs>
          <w:tab w:val="clear" w:pos="708"/>
          <w:tab w:val="left" w:pos="360" w:leader="none"/>
        </w:tabs>
        <w:jc w:val="left"/>
        <w:rPr/>
      </w:pPr>
      <w:r>
        <w:rPr/>
        <w:t xml:space="preserve">8.30. – 9.00.     Завтрак. </w:t>
      </w:r>
    </w:p>
    <w:p>
      <w:pPr>
        <w:pStyle w:val="BodyText3"/>
        <w:tabs>
          <w:tab w:val="clear" w:pos="708"/>
          <w:tab w:val="left" w:pos="360" w:leader="none"/>
        </w:tabs>
        <w:jc w:val="left"/>
        <w:rPr/>
      </w:pPr>
      <w:r>
        <w:rPr/>
        <w:t>9.00. – 11.00.    Уборка территории лагеря</w:t>
      </w:r>
    </w:p>
    <w:p>
      <w:pPr>
        <w:pStyle w:val="BodyText3"/>
        <w:tabs>
          <w:tab w:val="clear" w:pos="708"/>
          <w:tab w:val="left" w:pos="360" w:leader="none"/>
        </w:tabs>
        <w:jc w:val="left"/>
        <w:rPr/>
      </w:pPr>
      <w:r>
        <w:rPr/>
        <w:t>11.00. – 12.00.  Обед.</w:t>
      </w:r>
    </w:p>
    <w:p>
      <w:pPr>
        <w:pStyle w:val="BodyText3"/>
        <w:tabs>
          <w:tab w:val="clear" w:pos="708"/>
          <w:tab w:val="left" w:pos="360" w:leader="none"/>
        </w:tabs>
        <w:jc w:val="left"/>
        <w:rPr/>
      </w:pPr>
      <w:r>
        <w:rPr/>
        <w:t>12.15. – 12.30.  Торжественное закрытие лагеря.</w:t>
      </w:r>
    </w:p>
    <w:p>
      <w:pPr>
        <w:pStyle w:val="BodyText3"/>
        <w:tabs>
          <w:tab w:val="clear" w:pos="708"/>
          <w:tab w:val="left" w:pos="360" w:leader="none"/>
        </w:tabs>
        <w:ind w:left="2160" w:hanging="2160"/>
        <w:jc w:val="left"/>
        <w:rPr/>
      </w:pPr>
      <w:r>
        <w:rPr/>
        <w:t>13.00.                 Отъезд домой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ый день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Приезд в г.Переславль-Залесский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rticlesection">
    <w:name w:val="article-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8:00Z</dcterms:created>
  <dc:creator>Директор</dc:creator>
  <dc:description/>
  <cp:keywords/>
  <dc:language>en-US</dc:language>
  <cp:lastModifiedBy>Директор</cp:lastModifiedBy>
  <cp:lastPrinted>2010-07-05T09:31:00Z</cp:lastPrinted>
  <dcterms:modified xsi:type="dcterms:W3CDTF">2018-01-06T15:40:00Z</dcterms:modified>
  <cp:revision>22</cp:revision>
  <dc:subject/>
  <dc:title/>
</cp:coreProperties>
</file>