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81915</wp:posOffset>
            </wp:positionV>
            <wp:extent cx="3067050" cy="1876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ниципального общеобразова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моленской основ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  В.В. Питерц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«31» августа 2021 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утвер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общеинтеллектуальн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Инфознайка</w:t>
      </w:r>
      <w:r>
        <w:rPr>
          <w:rFonts w:cs="Times New Roman" w:ascii="Times New Roman" w:hAnsi="Times New Roman"/>
          <w:b/>
          <w:i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а рассчитана на учащихся 2 - 4  класс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3 года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  Спасская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284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 современной школы – подготовка детей к жизни. Педагоги, родители и школьники в полной мере осознают преимущества, которые несёт в себе развитие и распространение информационных компьютерных технологий. Наши сегодняшние ученики должны быть готовы успешно интегрироваться в общество. И решить эту задачу помогает массовое внедрение ИКТ в школе. </w:t>
      </w:r>
    </w:p>
    <w:p>
      <w:pPr>
        <w:pStyle w:val="Normal"/>
        <w:spacing w:lineRule="auto" w:line="240" w:before="0" w:after="0"/>
        <w:ind w:left="170" w:right="5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и, начавшие изучение курса со 2 класса, с большим удовольствием воспринимают внеурочные занятия по информатике, начинают лучше успевать по другим предметам и легче осваивают материал курса в дальнейшем. Так как по утверждениям психологов, основные логические структуры мышления формируются в возрасте 5 – 11 лет.</w:t>
      </w:r>
    </w:p>
    <w:p>
      <w:pPr>
        <w:pStyle w:val="Normal"/>
        <w:spacing w:lineRule="auto" w:line="240" w:before="0" w:after="0"/>
        <w:ind w:left="170" w:right="5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полнительной образовательной программе по информатике для начальной школы наиболее целесообразно сконцентрировать основное внимание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и на других уроках. Накопление опыта в применении компьютера, как инструмента информационной деятельности, подводит школьников (при последующем осмыслении и обобщении этого опыта) к изучению таких тем,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Normal"/>
        <w:spacing w:lineRule="auto" w:line="240" w:before="0" w:after="0"/>
        <w:ind w:left="170" w:right="57"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ктуа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, необходимо в первую очередь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</w:t>
      </w:r>
    </w:p>
    <w:p>
      <w:pPr>
        <w:pStyle w:val="Normal"/>
        <w:spacing w:lineRule="auto" w:line="240" w:before="0" w:after="0"/>
        <w:ind w:left="170" w:right="57" w:firstLine="284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ая целесообразность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вязи с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переходом современного об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к информатизации и массовой  коммуникации одним из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ажнейших аспектов деятельности учащегося становится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умение оперативно и качественно работать с информацией и  информационными технолог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истеме непрерывного образовани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привлекая для этого современные средства и методы. </w:t>
      </w:r>
    </w:p>
    <w:p>
      <w:pPr>
        <w:pStyle w:val="Normal"/>
        <w:spacing w:lineRule="auto" w:line="240" w:before="0" w:after="0"/>
        <w:ind w:left="170" w:right="57" w:firstLine="284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 В соответствии со Стандартом целью реализации ООП является обеспечение планируемых образовательных результатов трёх групп: 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спитание и развитие качеств личности, отвечающих требованиям информационн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частности приобретение учащими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й и коммуникационной компете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ят в структуру мета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 - компетентности и универсальных учебных действий. 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Инфознайка» модифицированная, разработана на осно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ой программы курса информатики для 2 – 4 классов начальной общеобразовательной школы Н.В. Матвеева, М.С. Цвет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сборника программы и планирование 2 – 4 кл / Составитель Н.В. Матвеева  – М.: Бином. Лаборатория знаний, 2012. Руководитель авторского коллектива – Матвеева Наталия Владимировна, к.п.н.,  старший научный сотрудник ГНУ ИСМО (ИОСО РАО). </w:t>
      </w:r>
    </w:p>
    <w:p>
      <w:pPr>
        <w:pStyle w:val="Style17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составлена с учетом санитарно-гигиенических требований, возрастных</w:t>
      </w:r>
      <w:r>
        <w:rPr>
          <w:rFonts w:cs="Times New Roman" w:ascii="Times New Roman" w:hAnsi="Times New Roman"/>
          <w:sz w:val="24"/>
          <w:szCs w:val="24"/>
        </w:rPr>
        <w:t xml:space="preserve"> особенностей учащихся младшего школьного возраста и  рассчитана на работу в учебном  компьютерном класс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группам, по 1 часу 1 раз  в неделю. Во время занятия обязательными являются физкультурные минутки, гимнастика для глаз. Занятия проводятся в нетрадиционной форме с использованием  разнообразных дидакт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используются следующие формы занятий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учебное занятие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резентация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на занят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чтение тек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полнение заданий и упражнений (информационных зада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блюдение за объектом изучения (компьютер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компьютерный практику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работа со словарѐ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– тес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эвристическая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физкультурные минутки и «компьютерные» 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проведение всероссийского конкурса-игры по информатике «Инфознай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программы – 3 года.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курса </w:t>
        <w:softHyphen/>
        <w:softHyphen/>
        <w:t xml:space="preserve">– 102 часа. Каждый год обучения рассчитан на 34 ча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и достижение высоких результатов во Всероссийском конкурсе «Инфознайка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детских работ (статей, рисунков, презентаций) для использования в учебно-воспитательном проце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ирование, написание и иллюстрирование статей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), редактирование текстов, создание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 конкурсы работ учащихся, выставки, конференции, презентации и т.д.  Теоретические знания оцениваются через участие во внеклассных мероприятиях - игра «Умники и умницы», игра по станциям «Веселая информатика», игра «Открытие видов информации»,  «Путешествие в страну Зазеркалье», «Юные информатики».</w:t>
      </w:r>
    </w:p>
    <w:p>
      <w:pPr>
        <w:pStyle w:val="TextBody"/>
        <w:ind w:left="0" w:right="-2" w:firstLine="284"/>
        <w:jc w:val="both"/>
        <w:rPr/>
      </w:pPr>
      <w:r>
        <w:rPr/>
        <w:t xml:space="preserve">Важным показателем работы ребёнка является </w:t>
      </w:r>
      <w:r>
        <w:rPr>
          <w:b/>
        </w:rPr>
        <w:t>«Портфель достижений обучающегося»</w:t>
      </w:r>
      <w:r>
        <w:rPr/>
        <w:t>.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ребен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TextBody"/>
        <w:ind w:left="0" w:right="-2" w:firstLine="284"/>
        <w:jc w:val="both"/>
        <w:rPr/>
      </w:pPr>
      <w:r>
        <w:rPr/>
        <w:t>В связи с этим работа кружка «Информатика и ИКТ» посвящена, в том числе и пополнению «Портфеля достижений» каждого ребенка. Выполняя задания по основным разделам программы и различные олимпиадные задания, обучающиеся смогут усвоить алгоритм самооценки устных ответов и письменных работ, осознать необходимость этого умения за пределами занятия, а также пополнять свой «Портфель достижений» заслуженными дипломами и грамотам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содержания курса</w:t>
      </w:r>
    </w:p>
    <w:p>
      <w:pPr>
        <w:pStyle w:val="Normal"/>
        <w:spacing w:lineRule="auto" w:line="240" w:before="0" w:after="0"/>
        <w:ind w:left="170" w:right="5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0" w:right="57" w:firstLine="28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left="170" w:right="5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left="17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(ИКТ-зн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обучаю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работу стандартных программ «Блокнот» и «Калькулятор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текстового редактора WORD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, выключить 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стройствами ввода/вывода (клавиатура, мыш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ть информацию на клавиату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тандартными приложениями Window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нужную программу, выбирать пункты меню, правильно закрыть програм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ами Клавиатурный тренажер, WORD, Блокнот, Калькуля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фотомонтаж изображений в программе GIMP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обучаю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авила работы за компьюте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ерсонального компьютера, основные бло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ода и вывода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блоки клавиш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формации, свойства информации, информационные процесс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работу графического редактора PAIN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назначение и работу конструктора мультфильмов Мульти-Пуль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работу конструктора игр Незнайка на Лу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грамм для моделирования трехмерных объект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труда и пожарной безопасности;включить, выключить 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нужную программу, выбирать пункты меню, правильно закрыть програм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тандартными приложениями Window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о выполнять алгоритм практическ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на компьют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ами GIMP, «Пиктомир», Sweet Home 3D, Незнайка на Лу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а и отличия реальных объектов и их моде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обучаю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и правила работы за компьютер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, свойства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онные системы и их отлич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айла и файловой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ечати текстово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ерсонального компьютера, основные бло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ода и вывода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виру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, свойства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айла и файловой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работу программ PowerPoi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нцип работы среды программирования Scratch 2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устройствами ввода/вывода (клавиатура, мышь, принтер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блоками компьютера, и подключать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нформацию на русском регист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нужную программу, выбирать пункты меню, правильно закрыть програм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ой  Scratch 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видам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различные собы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которые виру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ализовывать алгорит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использованием блок-сх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720"/>
        <w:rPr/>
      </w:pPr>
      <w:r>
        <w:rPr>
          <w:rFonts w:cs="Times New Roman" w:ascii="Times New Roman" w:hAnsi="Times New Roman"/>
          <w:sz w:val="24"/>
          <w:szCs w:val="24"/>
        </w:rPr>
        <w:t>работать с разными видам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тбор нуж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, выделять из общего списка нужные фраг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тивирусными програм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ручной поиск вредоносных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езентации в программе Power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1 года обуч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и техники безопасности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омпьютеро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ьютер? История появления компьютеров. Устройство компьюте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вокруг нас. Информация, виды информации. Способы передачи и получения информации. Организация хранения информации в компьютере. Диски. Дискеты. Флеш-накопител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тандартными программами. «Калькулятор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. Структура окна. Виды калькулятора. Работа с простейшими арифметическими действиями. Решение задач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Работа на клавиатурном тренажер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локи клавиш. Работа с алфавитно-цифровым блоком клавиш. Функциональные клавиши. Клавиши управления курсором. Управляющие клавиши. «Клавиатурные гонки»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тандартными программами. «Блокнот». Назначение программы. Структура окна. Работа с текстом. Набор текста и редактирование. Копирование, перемещение текста. Исправление ошибок. Форматирование текста. Поиск и замен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Текстовый редактор WORD. Назначение, запуск/ закрытие, структура окна. Основные объекты редактора (символ, слово, строка, предложение, абзац). Создание, хранение и считывание документа. Основные операции с текстом. Внесение исправлений в текст. Проверка орфографии. Форматирование текста (изменение шрифтов, оформление абзаца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айла на флешку и загрузка с флеш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вставки (символов, рисунков). Рисунок в WORD. Параметры страницы. Оформление текстов с помощью WORDAR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. Составление кроссвордов. Поиск и исправление ошибок. Копирование и перемещение текста. Форматирование документа, вставка рисунков. Создание таблиц, вставка специальных символов. Создание перекрестных ссылок. Форматирование абзац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. Печать. Творческая работа «Забавное рисование из знаков препинания». Итоговая работа по WORD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2 года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и техники безопасности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в природе и техник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нформации, информатика, свойства информации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 Источники и приемники информации. Носители информации. Информационные процессы: сбор, обработка, передача, хранение, защит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Графический редактор PAIN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запуск/ закрытие, структура окна. Создание, хранение и считывание документа. Выполнение рисунка с помощью графических примитивов. Цвет в графике. Изменение рисунка (перенос, растяжение / сжатие, удаление и т.д.). Изобретаем узоры. Работа на заданную или выбранную тему. Выполнение рисунка по стихотворению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Графический редактор GIMP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запуск/ закрытие, структура окна. Создание, хранение и считывание документа. Обработка рисунка, коррекция цвета, яркости, контрастности. Изменение рисунка (перенос, растяжение / сжатие, удаление и т.д.). Цветовой баланс. Создание коллажа на заданную тему. Фотомонтаж. Удаление объектов с рисунк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Конструктор мультфильмов «Мульти-Пульти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. Виды анимации. Назначение программы. Структура окна. Последовательность создания мультфильма. Анимация персонажей. Озвучивание и наложение музыки. Сохранение проект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стейших компьютерный программ. Работа в среде программирования «КуМир»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Конструктор игр «Незнайка на луне».Понятие компьютерной игры. Постановка цели и задач игры. Назначение программы. Структура окна. Последовательность создания игры. Тестирование и прохождение игры. Сохранение проекта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Основы 3-D моделирования в «Sweet Home3D». Знакомство с архитектурой. Модель объекта. Сравнение реальных объектов с их моделью. Типы моделей. Назначение возможности программы. Создание трехмерных моделей комнаты, класса, дома, детского парка. Виртуальная экскурсия в проект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информация и ее применение в обучении. Графические редакторы. Звуковые редакторы. Видео редакторы. Плееры, их отлич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3 года обуч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и техники безопасност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Устройства ввода и вывода информац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ор мышь. Клавиатура. Принтер (виды), сканер. Дисковые накопители. Колонки. Микрофон. Периферийные устройств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Файлы. Файловая систем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айлами. Типы файлов. Файловая таблица. Работа с каталогами. Сортировка файлов. Поиск информации на компьютер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Вирусы. Защита информац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русов. Наиболее опасные вирусы. Информационные угрозы. Программные средства защиты информации. Аппаратные средства защиты информаци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Создание презентаций с помощью PowerPoin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программы (структура окна), основные функции редактирования текста. Работа со стилями. Создание нового слайда, фон слайда. Вставка рисунков и других объектов на слайд. Создание скриншотов. Анимация на слайдах. Переходы. Звуковое сопровождение презентации. Сохранение презентаци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Алгоритм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горитмы? Примеры алгоритмов. Примеры использования алгоритмов в повседневной жизни. Составление словесных алгоритмов. Описание алгоритмов. Основные свойства алгоритмов. Блок-схемы. Составление алгоритмов с помощью блок-схем. Решение задач. Повтор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Основы программирования в среде Scratch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ограммы. Запуск/закрытие, структура окна. Библиотеки спрайтов, фоны и звуки. Скрипты и их предназначение. Программирование событий. Запуск и остановка программы. Создание анимации путем программирования действий объекта. Программирование компьютерных игр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Сетевые технологии. Интерне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. Локальная компьютерная сеть. Глобальная компьютерная сеть. Браузеры. Поиск информации в интернете. Почтовые сервисы. Образовательные сайты. Работа в чатах, регистрация на почтовом сервере. Подведение итог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Style16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урока из 5 пропущенных сжал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и техники безопасности. Знакомство с компьютером. Что такое компьютер? История появления компьютер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. Информация, виды информации. Способы передачи и получения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нформации в компьютере. Диски.  Флеш-накопите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ндартными программами. «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граммы. Структура окна. Виды калькулято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Калькуляторе» с простейшими арифметическими действиями. Решение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лавиатурном тренаж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локи клавиш. Работа с алфавитно-цифровым блоком клавиш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лавиатурном тренажере. Функциональные клавиши. Клавиши управления курсором. Управляющие клавиш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лавиатурном тренажере. «Клавиатурные гон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ндартными программами. «Блокнот». Назначение программы. Структура окна. Работа с текс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Блокнот». Набор текста и редактирование. Копирование, перемещение текс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Блокнот». Исправление ошибок. Форматирование текста. Поиск и заме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редактор WORD. Назначение, запуск/ закрытие, структура окна. Основные объекты редактора (символ, слово, строка, предложение, абзац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ORD. Создание, хранение и считывание документа. Основные операции с текс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ORD. Внесение исправлений в текст. Проверка орфографии. Поиск и исправление ошиб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 (изменение шрифтов, оформление абзаца) в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. Сохранение файла на флешку и загрузка с флеш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вставки (символов, рисунков). Рисунок в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. Параметры страниц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 с помощью WORDAR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в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в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и перемещение текста в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отовка к Всероссийскому конкурсу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должение подготовки к Всероссийскому конкурсу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, вставка рисунков в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, вставка специальных символов в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рекрестных ссылок в WORD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абзацев в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D. Сохранение документа. Печат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ворческая работа «Забавное рисование из знаков препина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ворческая работа «Забавное рисование из знаков препина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WO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и безопасности. Информация в природе и техни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нформации, информатика, свойства информац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. Источники и приемники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. Информационные процессы: сбор, обработка, передача, хранение, защи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PAINT. Назначение, запуск/ закрытие, структура ок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 и считывание документа в PAIN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с помощью графических примитивов в PAINT. Цвет в графи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исунка (перенос, растяжение / сжатие, удаление и т.д.) в PAINT. Изобретаем узо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данную или выбранную тему в PAIN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по стихотворению в PAIN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GIM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запуск/ закрытие, структура ок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 и считывание документа в GIM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исунка, коррекция цвета, яркости, контрастности в GIM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исунка (перенос, растяжение / сжатие, удаление и т.д.) в GIMP. Цветовой балан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объектов с рисунка. Фотомонтаж в GIM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ажа на заданную тему в GIMP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мультфильмов «Мульти-Пульти». Анимация. Виды анимации. Назначение программы. Структура ок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оздания мультфильма. Анимация персонаже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и наложение музыки в мультфильме. Сохранение проек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стейших компьютерный программ. Работа в среде программирования «КуМи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программирования «КуМи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игр «Незнайка на луне». Понятие компьютерной игры. Постановка цели и задач игры. Назначение программ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гр «Незнайка на луне». Структура окна. Последовательность создания игры. Тестирование и прохождение игры. Сохранение проек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сероссийскому конкурсу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готовки к Всероссийскому конкурсу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3-D моделирования в «Sweet Home3D». Знакомство с архитектурой. Назначение возможности програм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. Сравнение реальных объектов с их моделью. Типы мод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3-D моделирования в «Sweet Home3D». Знакомство с архитектурой. Модель объек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еальных объектов с их моделью. Типы моделей в «Sweet Home3D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хмерных моделей комнаты, класса, дома, детского парка в «Sweet Home3D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хмерных моделей комнаты, класса, дома, детского парка в «Sweet Home3D». Виртуальная экскурсия в проек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информация и ее применение в обучении. Графические редакторы. Звуковые редакто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едакторы. Плееры, их отлич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и безопасности. Устройства ввода и вывода информации. Манипулятор мышь. Клавиатура. Принтер (виды), сканер. Дисковые накопители. Колонки. Микрофон. Периферийные устрой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. Файлов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файлов. Файловая таблиц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талогами. Сортировка файл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компьюте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Классификация вирусов. Наиболее опасные вирусы. Информационные угроз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. Программные средства защиты информации. Аппаратные средства защиты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с помощью Power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рограммы (структура окна), основные функции редактирования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лями. Создание нового слайда, фон слай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исунков и других объектов на слай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имация на слайдах. Перех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вуковое сопровождение презентации. Сохранение презент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риншо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. Что такое алгоритмы? Примеры алгоритмов. Примеры использования алгоритмов в повседневной жиз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тавление словесных алгорит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исание алгоритмов. Основные свойства алгорит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. Составление алгоритмов с помощью блок-сх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в среде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граммы. Запуск/закрытие, структура ок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прайтов, фоны и звуки в среде Scrat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ты и их предназначение. Запуск и остановка программы Scratch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обытий в среде Scrat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путем программирования действий объекта в среде Scrat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компьютерных игр в среде Scrat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отовка к Всероссийскому конкурсу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должение подготовки к Всероссийскому конкурсу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по информатике «Инфознай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ирование компьютерных игр в среде Scrat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ирование компьютерных игр в среде Scrat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компьютерных игр в среде Scratch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технологии. Интернет. Компьютерные сети. Локальная компьютерная сет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. Браузеры. Поиск информации в интерне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сервисы. Работа в чатах, регистрация на почтовом серве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ай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 а данные темы. Подведение ито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 В., Цветкова М. С. Информатика. Программа для начальной школы, 2-4 классы. - М.: БИНОМ, Лаборатория знаний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 В., Челак Е. Н., Конопатова Н. К., Панкратова Л. П. Информатика и ИКТ. 2-4 классы: методическое пособие. 2-е изд., испр. и доп.– М.: БИНОМ. Лаборатория знаний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 В., Челак Е. Н. Информатика: учебники для 2-4 классов/М.: Бином. Лаборатория знаний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 В., Челак Е. Н. Информатика: рабочие тетради для 2-4 классов: БИНОМ. Лаборатория знаний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 В., Челак Е. Н. Информатика: контрольные работы для 2-4 классов /М.: БИНОМ. Лаборатория знаний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, 2-11 классы.-2-е изд. – М.: БИНОМ, Лаборатория знаний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– Просвещение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 В., Челак Е. Н. Информатика: учебник для 3 класса в 2 ч. Ч. 1, Ч. 2. - М.: Бином. Лаборатория знаний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 В., Челак Е. Н. Информатика: рабочая тетрадь для 3 класса. Ч.1, Ч.2. – М.: БИНОМ. Лаборатория знаний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 В., Челак Е. Н. Информатика: контрольные работы для 3 класса. Ч.1, Ч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БИНОМ. Лаборатория знаний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славская З.М., Смирнова Е.О. Развивающие игры для детей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Б.П. Развивающие игры. 5-е изд. доп. М., Знание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  <w:u w:val="single"/>
        </w:rPr>
        <w:t>www.bezpeka.com/ru</w:t>
      </w:r>
      <w:r>
        <w:rPr>
          <w:rFonts w:eastAsia="TimesNewRomanPS-BoldMT;Arial Unicode MS" w:cs="Times New Roman" w:ascii="Times New Roman" w:hAnsi="Times New Roman"/>
          <w:sz w:val="24"/>
          <w:szCs w:val="24"/>
        </w:rPr>
        <w:t xml:space="preserve"> – портал БЕЗПЕКА все об  информационной безопас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Единой коллекции к учебнику Н.В. Матвеевой и др. «Информатика», 1-4 класс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school-collection.edu.ru/ 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Единой коллекции «Виртуальные лаборатор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-46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61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fa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p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[]=45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[]=19</w:t>
        </w:r>
      </w:hyperlink>
      <w:r>
        <w:rPr>
          <w:rFonts w:cs="Times New Roman" w:ascii="Times New Roman" w:hAnsi="Times New Roman"/>
          <w:sz w:val="24"/>
          <w:szCs w:val="24"/>
        </w:rPr>
        <w:t>)ЭОР на CD-диске к методическому пособию для учителя, 1-4 классы, Н.В. Матвеева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. Программные продукты Лого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t-edu.ru/log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567" w:gutter="284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473cf27f-18e7-469d-a53e-08d72f0ec961/?interface=pupil&amp;class%5B%5D=45&amp;subject%5B%5D=19" TargetMode="External"/><Relationship Id="rId5" Type="http://schemas.openxmlformats.org/officeDocument/2006/relationships/hyperlink" Target="http://school-collection.edu.ru/catalog/rubr/473cf27f-18e7-469d-a53e-08d72f0ec961/?interface=pupil&amp;class%5B%5D=45&amp;subject%5B%5D=19" TargetMode="External"/><Relationship Id="rId6" Type="http://schemas.openxmlformats.org/officeDocument/2006/relationships/hyperlink" Target="http://www.int-edu.ru/log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57:00Z</dcterms:created>
  <dc:creator>Admin</dc:creator>
  <dc:description/>
  <cp:keywords/>
  <dc:language>en-US</dc:language>
  <cp:lastModifiedBy>Irina</cp:lastModifiedBy>
  <dcterms:modified xsi:type="dcterms:W3CDTF">2022-05-20T08:06:00Z</dcterms:modified>
  <cp:revision>42</cp:revision>
  <dc:subject/>
  <dc:title/>
</cp:coreProperties>
</file>