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славского муниципального рай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пись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________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неурочной деятельности по общеинтеллектуальному напр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Инфознайка</w:t>
      </w:r>
      <w:r>
        <w:rPr>
          <w:rFonts w:cs="Times New Roman" w:ascii="Times New Roman" w:hAnsi="Times New Roman"/>
          <w:b/>
          <w:i/>
          <w:sz w:val="44"/>
          <w:szCs w:val="4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Программа рассчитана на учащихся 1-4  класс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4 года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  Спасская И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" w:right="57" w:firstLine="284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ль современной школы – подготовка детей к жизни. Педагоги, родители и школьники в полной мере осознают преимущества, которые несёт в себе развитие и распространение информационных компьютерных технологий. Наши сегодняшние ученики должны быть готовы успешно интегрироваться в общество. И решить эту задачу помогает массовое внедрение ИКТ в школе. </w:t>
      </w:r>
    </w:p>
    <w:p>
      <w:pPr>
        <w:pStyle w:val="Normal"/>
        <w:spacing w:lineRule="auto" w:line="240" w:before="0" w:after="0"/>
        <w:ind w:left="170" w:right="57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ти, начавшие изучение курса с 1 класса, с большим удовольствием воспринимают внеурочные занятия по информатике, начинают лучше успевать по другим предметам и легче осваивают материал курса в дальнейшем. Так как по утверждениям психологов, основные логические структуры мышления формируются в возрасте 5 – 11 лет.</w:t>
      </w:r>
    </w:p>
    <w:p>
      <w:pPr>
        <w:pStyle w:val="Normal"/>
        <w:spacing w:lineRule="auto" w:line="240" w:before="0" w:after="0"/>
        <w:ind w:left="170" w:right="57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дополнительной образовательной программе по информатике для начальной школы наиболее целесообразно сконцентрировать основное внимание на развитии мышления школьников и на освоении ими практической работы на компьютере. Развитие логического, алгоритмического и системного мышления школьников будет способствовать освоению таких тем, как представление информации в виде схем и таблиц, алгоритмы, элементы формальной логики, формализация и моделирование и других логически сложных разделов информатики. Практическую работу на компьютере можно рассматривать как общее учебное умение, применяемое и на других уроках. Накопление опыта в применении компьютера, как инструмента информационной деятельности, подводит школьников (при последующем осмыслении и обобщении этого опыта) к изучению таких тем, как информация и информационные процессы, виды информации, организация и поиск информации и других подобных  разделов информатики.</w:t>
      </w:r>
    </w:p>
    <w:p>
      <w:pPr>
        <w:pStyle w:val="Normal"/>
        <w:spacing w:lineRule="auto" w:line="240" w:before="0" w:after="0"/>
        <w:ind w:left="170" w:right="57"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Актуальност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Современные профессии, предлагаемые выпускникам учебных заведений, предъявляют высокие требования к интеллекту работников. Информационные технологии, предъявляющие высокие требования к интеллекту работников, занимают одну из лидирующих позиций на международном рынке труда. Но если навыки работы с конкретной техникой можно приобрести непосредственно на рабочем месте, то мышление, не развитое в определённые природой сроки, таковым и останется. Опоздание с развитием мышления – это опоздание навсегда. Поэтому для подготовки детей к жизни в современном информационном обществе, необходимо в первую очередь развивать логическое мышление, способности к анализу (вычленению структуры объекта, выявлению взаимосвязей, осознанию принципов организации) и синтезу (созданию новых схем, структур и моделей). </w:t>
      </w:r>
    </w:p>
    <w:p>
      <w:pPr>
        <w:pStyle w:val="Normal"/>
        <w:spacing w:lineRule="auto" w:line="240" w:before="0" w:after="0"/>
        <w:ind w:left="170" w:right="57" w:firstLine="284"/>
        <w:jc w:val="both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дагогическая целесообразность.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связи с 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eastAsia="en-US"/>
        </w:rPr>
        <w:t>переходом современного обществ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eastAsia="en-US"/>
        </w:rPr>
        <w:t xml:space="preserve">к информатизации и массовой  коммуникации одним из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ажнейших аспектов деятельности учащегося становится 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eastAsia="en-US"/>
        </w:rPr>
        <w:t xml:space="preserve">умение оперативно и качественно работать с информацией и  информационными технология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истеме непрерывного образования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  <w:t xml:space="preserve">привлекая для этого современные средства и методы. </w:t>
      </w:r>
    </w:p>
    <w:p>
      <w:pPr>
        <w:pStyle w:val="Normal"/>
        <w:spacing w:lineRule="auto" w:line="240" w:before="0" w:after="0"/>
        <w:ind w:left="170" w:right="57" w:firstLine="284"/>
        <w:jc w:val="both"/>
        <w:rPr>
          <w:rFonts w:ascii="Times New Roman" w:hAnsi="Times New Roman" w:eastAsia="Calibri" w:cs="Times New Roman"/>
          <w:color w:val="000000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в начальной школе является базой, фундаментом последующего образования, поэтому важнейшая цель начального образования – сформировать у учащихся комплекс универсальных учебных действий (далее – УУД), обеспечивающих способность к самостоятельной учебной деятельности, т. е. умение учиться. В соответствии со Стандартом целью реализации ООП является обеспечение планируемых образовательных результатов трёх групп:  личностных, метапредметных и предметных. Программа по информатике нацелена на достижение результатов всех этих трёх групп. При этом в силу специфики учебного предмета особое место в программе занимает достижение результатов, касающихся работы с информацией. Важнейшей целью-ориентиром изучения информатики в школе являет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оспитание и развитие качеств личности, отвечающих требованиям информационного об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частности приобретение учащими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формационной и коммуникационной компетен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ИКТ-компетентности). Многие составляющие ИКТ-компетентности входят и в структуру комплекса универсальных учебных действий. Таким образом, часть предметных результатов образования в курсе информатики входят в структуру метапредметных, т. е. становятся непосредственной целью обучения и отражаются в содержании изучаемого материала. При этом в содержании курса информатики для начальной школы значительный объём предметной части имеет пропедевтический характер. В результате удельный вес метапредметной части содержания курса начальной школы оказывается довольно большим (гораздо больше, чем у любого другого курса в начальной школе). Поэтому курс информатики в начальной школе имеет интегративный, межпредметный характер. Он призван стать стержнем всего начального образования в части формирования ИКТ - компетентности и универсальных учебных действий. </w:t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color w:val="000000"/>
          <w:spacing w:val="-4"/>
          <w:sz w:val="24"/>
          <w:szCs w:val="24"/>
          <w:lang w:eastAsia="en-US"/>
        </w:rPr>
      </w:pPr>
      <w:r>
        <w:rPr>
          <w:rFonts w:eastAsia="Calibri" w:cs="Times New Roman"/>
          <w:color w:val="000000"/>
          <w:spacing w:val="-4"/>
          <w:sz w:val="24"/>
          <w:szCs w:val="24"/>
          <w:lang w:eastAsia="en-US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граммы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«Инфознайка» рассчитана на детей младшего школьного возраста, то есть для учащихся  1-4 классов. Разработана на основ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ской программы курса информатики для 2 – 4 классов начальной общеобразовательной школы Н.В. Матвеева, М.С. Цветк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сборника программы и планирование 2 – 4 кл / Составитель Н.В. Матвеева  – М.: Бином. Лаборатория знаний, 2012. Руководитель авторского коллектива – Матвеева Наталия Владимировна, к.п.н.,  старший научный сотрудник ГНУ ИСМО (ИОСО РАО). </w:t>
      </w:r>
    </w:p>
    <w:p>
      <w:pPr>
        <w:pStyle w:val="Style16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составлена с учетом санитарно-гигиенических требований, возрастных</w:t>
      </w:r>
      <w:r>
        <w:rPr>
          <w:rFonts w:cs="Times New Roman" w:ascii="Times New Roman" w:hAnsi="Times New Roman"/>
          <w:sz w:val="24"/>
          <w:szCs w:val="24"/>
        </w:rPr>
        <w:t xml:space="preserve"> особенностей учащихся младшего школьного возраста и  рассчитана на работу в учебном  компьютерном класс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по группам, по 1 часу 1 раз  в неделю. Во время занятия обязательными являются физкультурные минутки, гимнастика для глаз. Занятия проводятся в нетрадиционной форме с использованием  разнообразных дидактически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обучения используются следующие формы занятий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,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е учебное занятие,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презентация,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,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на занят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чтение тек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выполнение заданий и упражнений (информационных зада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наблюдение за объектом изучения (компьютеро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– компьютерный практику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работа со словарѐ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 – тест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– эвристическая бес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физкультурные минутки и «компьютерные» эстаф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проведение всероссийского конкурса-игры по информатике «Инфознайк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воения программы – 4 года. 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ъем курса </w:t>
        <w:softHyphen/>
        <w:softHyphen/>
        <w:t xml:space="preserve">– 136 часов. Каждый год обучения рассчитан на 34 час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обучения учащиеся должны демонстрировать сформированные умения и навыки работы на компьютере и применять их в практической деятельности и повседневной жизни.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и достижение высоких результатов во всероссийском конкурсе «Инфознайка»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данных детских работ (статей, рисунков, презентаций) для использования в учебно-воспитательном процесс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й базы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, тестирование, написание и иллюстрирование статей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), редактирование текстов, создание презентаций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 конкурсы работ учащихся, выставки, конференции, презентации и т.д.  Теоретические знания оцениваются через участие во внеклассных мероприятиях - игра «Умники и умницы», игра по станциям «Веселая информатика», игра «Открытие видов информации»,  «Путешествие в страну Зазеркалье», «Юные информат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5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содержания курса</w:t>
      </w:r>
    </w:p>
    <w:p>
      <w:pPr>
        <w:pStyle w:val="Normal"/>
        <w:spacing w:lineRule="auto" w:line="240" w:before="0" w:after="0"/>
        <w:ind w:left="170" w:right="5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0" w:right="57" w:firstLine="284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результате работы по программе учащимися должны быть достигнуты следующие результаты освоения основной образовательной программы начального общего образования:</w:t>
      </w:r>
    </w:p>
    <w:p>
      <w:pPr>
        <w:pStyle w:val="Normal"/>
        <w:shd w:fill="FFFFFF" w:val="clear"/>
        <w:spacing w:lineRule="auto" w:line="240" w:before="0" w:after="0"/>
        <w:ind w:left="170" w:right="57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личностны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витие мотивов учебной деятельност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70" w:right="57" w:firstLine="28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чальными сведениями о сущности и особенностях информационных объектов, процессов и явлений действи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57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нач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ся только к компьютерным вариантам изучения курс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40" w:leader="none"/>
        </w:tabs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очка (конечная последовательность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40" w:leader="none"/>
        </w:tabs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ок (неупорядоченная совокупность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40" w:leader="none"/>
        </w:tabs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ерная и двумерная таблиц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40" w:leader="none"/>
        </w:tabs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ая и столбчатая диаграмм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40" w:leader="none"/>
        </w:tabs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, логические значения утвержден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40" w:leader="none"/>
        </w:tabs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, система команд и ограничений, конструкция повтор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40" w:leader="none"/>
        </w:tabs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, понятия, связанные со структурой дере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40" w:leader="none"/>
        </w:tabs>
        <w:spacing w:lineRule="auto" w:line="240" w:before="0" w:after="0"/>
        <w:ind w:left="170" w:right="57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с полной информацией для двух игроков, понятия: </w:t>
      </w:r>
      <w:r>
        <w:rPr>
          <w:rFonts w:cs="Times New Roman" w:ascii="Times New Roman" w:hAnsi="Times New Roman"/>
          <w:i/>
          <w:sz w:val="24"/>
          <w:szCs w:val="24"/>
        </w:rPr>
        <w:t>правила иг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ход иг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зиция иг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ыигрышная стратег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актически значимыми информационными умениями и навыками, их применением к решению информатических и неинформатическ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, построение и достраивание по системе условий: цепочки, дерева, меш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лного перебора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170" w:right="57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значения истинности утверждений для данного объекта; понимание описания объекта с помощью истинных и ложных утверждений, в том числе включающих понятия: </w:t>
      </w:r>
      <w:r>
        <w:rPr>
          <w:rFonts w:cs="Times New Roman" w:ascii="Times New Roman" w:hAnsi="Times New Roman"/>
          <w:i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кажд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мён для указания нужн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равочного материала для поиска нужной информации, в том числе словарей (учебных, толковых и др.) и энциклопед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и упорядочивание объектов по некоторому признаку, в том числе расположение слов в словарн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струкций и алгоритмов для решения некоторой практической или учебно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раивание, построение и выполнение программ для исполнителя, в том числе включающих конструкцию повто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ерева для перебора, в том числе всех вариантов партий игры, классификации, описания струк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ыигрышной стратегии на примере игры «Камеш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 использование одномерных и двумерных таблиц, в том числе для представления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 использование круговых и столбчатых диаграмм, в том числе для представления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а разбиения задачи на подзадачи в задачах большого объёма;</w:t>
      </w:r>
    </w:p>
    <w:p>
      <w:pPr>
        <w:pStyle w:val="Normal"/>
        <w:spacing w:lineRule="auto" w:line="240" w:before="0" w:after="0"/>
        <w:ind w:left="170" w:right="57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ИКТ-квалифик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нирование изоб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пись аудиовизуальной информации об объекте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и проведение презентации перед небольшой аудитор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е текстового сообщения с использованием средств ИК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полнение учебной базы данн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изображения с использованием графических возможностей компьютера; составление нового изображения из готовых фрагментов (компьютерная аппликация)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90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Style15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1 года об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ве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работе с компьютером и в кабинете информат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ды информации и действия с 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информации, виды информации. Получение, хранение, передача и обработка информации. Кодирование информации. Игра «открытие видов информ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комство с компьютер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омпьютером. Роль компьютера в жизни человека. Диагностика ИК-компетентности учащихся. Основные устройства компьютера, их взаимодействие Функции и управление компьютерной мышью. Клавиши клавиатуры,  значение клавиатуры и ее функции. Элементы операцион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мся рисов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анель опций, панель инструментов, палитра, область выделения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и редактирование изображения. Копирование, печать рисунков. Проведение игры «Сказочное суще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здаем текс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кно программы, элементы окна, программы, доку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текста, непечатаемые знаки, отмена,  возврат и повтор действий, параметры шрифта, цвет текста, применение эффектов, текст- объявление. Создание текста поздравительной открытки. Выделение, копирование, перемещение, удаление текста, редактирование текста. Автофигуры, вставка и редактирование рисунков, надписи 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>. Проведение игры «Путешествие в страну Зазеркаль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2 года об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ы информации. Человек и компьюте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и информация: мы живем в мире информации; информацию человек воспринимает с помощью органов чувств (глаза, уши, нос, язык, кож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ире звуков: мы живем в мире звуков; звуки несут человеку информацию; пример звуков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бывает информация: звуковая, зрительная, вкусовая, тактильная (осязательная), обонятельная; приме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информации: природные источники информации (солнце, человек, петух, хлеб и т. д.) и искусственные источники информации (колотушка сторожка и пр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ѐмники информации: люди и животные – приемники различных видов информации (на примера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о и телефон: радио и телефон как устройство для передачи информации; телефон – средство связи и 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и компьютер: человек создал для себя разные инструменты: орудия труда, музыкальные инструменты, а также компьютер как помощник при работе информацией, например, с текстовой и графичес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дирование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сители информации: звук, бумага, береста, камень, снег и следы на снегу, электронные носители, любые предметы (на примера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ирование информации: звуковое кодирование; рисуночное письмо, буквенное кодирование и иероглиф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фавит и кодирование информации: греческий и латинский алфавиты как основа алфавитного пись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алфавит и славянская азбука: происхождение и исполь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источники информации: папирусы, свитки, книги, архив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оворный и компьютерный языки: люди разговаривают на естественном языке; современный человек создал искусственные (формальные) языки, построенные на строгих правилах; компьютерный алфав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информация: древние тексты, современные тексты (на примера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овая информация и компьюте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вая информация: способы счета предметов и древности, человек и информация - это форма представления информации и способ кодирования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числовая информация: число как способ представления информации о времени, даты, календарь, текущая д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и кодирование информации: число несет в себе информацию о размере предметов, о расстоянии, о времени; с помощью чисел можно закодировать текстовую информ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из двух знаков: звуковое двоичное кодирование информации; письменное двоичное кодир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и человека при счете: абак, счеты, арифмометр, калькулятор, компьют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компьютера: электронная лампа, ламповая памя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кстовая информа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и текстовая информация: воспринимать информацию из текста могут только люди и животные, текст имеет смыс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и его смысл: слово – это цепочка букв, имеющая смысл; влияние знаков препинания на смысл текста; замена буквы в слове и смысл слова; шриф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текстовой информации: почта, средства доставки писем, электронная поч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текстовой информации: текст как цепочка компьютерных символов текст в памяти компьютера, компьютерный (электронный) тек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3 года об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торение пройденного во втором клас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информация. Источники и приемники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е и естественные источники информации. Носители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знаем о компьюте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йствия с информ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истории о действиях с информацией. Сбор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формации. Кодирование информации. Декодирование информации. Хранение информации. Обработка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кт и его характерис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. Имя объекта. Свойства объекта. Общие и отличительные сво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свойства и принятие решения. Элементный состав объ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объекта. Отношения между объе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ый объект и компьют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объект и смысл. Документ как информационный объек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документ и файл. Текст и текстовой редактор. Изображение и графический редактор. Схема и карта. Число и электронные таблиц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4 года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тор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информация. Действия с информацией. Объект и его сво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между объектами. Компьют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ятие, суждение, умозаклю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. Деление и обобщение понятий. Отношения между понят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имые и несовместимые понятия. Понятия «истина» и «ложь». Су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заклю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ель и модел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бъекта. Модель отношений между понятиями. Алгорит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алгоритма. Компьютерная програм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ое упра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обой и другими людьми. Управление неживыми объе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управления. Управление компьюте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Style15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900" w:hanging="0"/>
        <w:contextualSpacing/>
        <w:jc w:val="center"/>
        <w:rPr/>
      </w:pPr>
      <w:r>
        <w:rPr/>
        <w:t>1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безопасност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нформации и действия с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нформац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ередача информ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ткрытие видов информац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компью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мпьютера в жизни чело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стройства компьютер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купка компьютер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 мышь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помощник- клавиатур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операционной системо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рис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значение, возможности, местоположе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анель опций, панель инструмен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дактирование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ние, печать рисун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казочное сущест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ем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и редактирование текста. Оформление текста-объявления, текста поздравительной открыт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рагментами тек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ка и редактирование рисунков Надпис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утешествие в страну Зазеркаль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нформации. Человек и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работе на компью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нформ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информ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ики информ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его ч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по теме «Виды информации. Человек и компьютер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рова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и информ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источники информ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людей и языки программ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Кодирование информац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и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дан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дан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информ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ое код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ое код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дан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по теме «Информация и компьютер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и его созд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и фай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ого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афического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900" w:hanging="0"/>
        <w:contextualSpacing/>
        <w:jc w:val="center"/>
        <w:rPr/>
      </w:pPr>
      <w:r>
        <w:rPr/>
        <w:t>3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о втором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работе на компьютере. Человек и информ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приемники информ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и естественные источники информ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и информ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компьюте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по теме «Виды информации. Человек и компьютер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го истории о действиях с информаци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дирование информ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нформ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Действия с информацие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и его 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 отличительные сво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свойства и принятие реш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ный состав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объект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бъект и его характеристи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объект и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бъект и смыс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center" w:pos="8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8" w:leader="none"/>
                <w:tab w:val="center" w:pos="8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к информационный объе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и фай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текстовый реда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графический реда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и кар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электронные таблиц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 электронные таблиц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900" w:hanging="0"/>
        <w:contextualSpacing/>
        <w:jc w:val="center"/>
        <w:rPr/>
      </w:pPr>
      <w:r>
        <w:rPr/>
        <w:t>4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о третьем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работе на компьютере. Человек и информ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 информаци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 его сво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ежду объект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актику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, суждение, умоза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обобщение пон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поняти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ые и несовместимые по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истина» и «лож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заклю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по теме « Понятие, суждение, умозаключени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 и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тношений между поняти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алгорит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алгорит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огра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в среде К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проектов в среде К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основы управ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бой и другими людь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еживыми объект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управ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пьютер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актику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реализа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bCs/>
          <w:sz w:val="24"/>
          <w:szCs w:val="24"/>
        </w:rPr>
        <w:t>), компьютерная среда ПервоЛ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</w:t>
      </w:r>
      <w:r>
        <w:rPr>
          <w:rFonts w:cs="Times New Roman" w:ascii="Times New Roman" w:hAnsi="Times New Roman"/>
          <w:sz w:val="24"/>
          <w:szCs w:val="24"/>
        </w:rPr>
        <w:t xml:space="preserve"> - мультимедийный проектор; компьютеры;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и, Интернет; музыкальный центр; магнитофон; телевизор; фотоапп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ман Дж. Компьютерная энциклопедия для школьников и их родителей. – СПб., 1996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использованию ПК в начальной школе// Начальная школа, 2002. - № 5. – с. 19 - 21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ьялова О.А. Воспитание ценностных основ информационной культуры младших школьников// Начальная школа, 2005. - № 11. – с. 120-126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модернизации российского образования на период до 2010 года (Приложение к приказу Минобразования России от 11.02.2002 № 393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ва А.В. Комплексный подход к информатизации начальной школы// Начальная школа, 2005. - № 1. – с. 119-123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Федеральный компонент государственного стандарта  общего образования. Начальное общее образование./ Министерство образования Российской Федерации. – Москва, 2004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Федеральный компонент государственного стандарта общего образования. Стандарт начального общего образования по технологии// Начальная школа, 2004. - № 9,10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фрин Ю.А. Информационные технологии: В 2 ч. Ч.2: Офисная технология и информационные системы. - М.: Лаборатория Базовых Знаний, 1999. - с.336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йперт С. Переворот в сознании: дети, компьютеры и плодотворные идеи. М.: Педагогика, 1989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унов С.Ф., Ушаков А.С., Яковлева Е.И. ПервоЛого 3.0: справочное пособие. М.: Институт новых технологий, 2006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мина Т.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информатике в среде Лого. Комплект из двух рабочих тетраде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лева Е.И. ЛогоМозаика. М.: Институт новых технологий, 2000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газета для учителей информатики “Информатика”, Издательский дом “Первое сентября”, № 6, № 8 2006 года, № 23 2007 год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Дополнительная и справочн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  <w:t>1. Максимова Л. Г. Социально-культурологический подход в препода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  <w:t>пропедевтического курса информатики// Информатика и образование. – М. 2008. № 12 С. 25-2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  <w:t>3. Малых Т.А. Наши дети во всемирной паутине Интернета // Начальная шко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  <w:t>плюс До и После. – М. 2007, № 7. С. 8-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  <w:t>4. Малых Т.А. Информационная безопасность молодого поколения /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  <w:t>Профессиональное образование. Столица. – М.2007. № 6. С.3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  <w:t>5. Малых Т.А. Ребенок у компьютера: за или против// Воспитание школьников.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  <w:t>М.2008. № 1.С.56-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тика. Основы компьютерной грамоты. Начальный курс» под ред. Н.В. Макаровой, Питер, 2004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руг компьютер. Детская энциклопедия А.В. Зарецк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 А. Игры с Чипом. М.: Детская литература, 199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NewRomanPS-BoldMT;Arial Unicode MS" w:cs="Times New Roman" w:ascii="Times New Roman" w:hAnsi="Times New Roman"/>
          <w:sz w:val="24"/>
          <w:szCs w:val="24"/>
          <w:u w:val="single"/>
        </w:rPr>
        <w:t>www.bezpeka.com/ru</w:t>
      </w:r>
      <w:r>
        <w:rPr>
          <w:rFonts w:eastAsia="TimesNewRomanPS-BoldMT;Arial Unicode MS" w:cs="Times New Roman" w:ascii="Times New Roman" w:hAnsi="Times New Roman"/>
          <w:sz w:val="24"/>
          <w:szCs w:val="24"/>
        </w:rPr>
        <w:t xml:space="preserve"> – портал БЕЗПЕКА все об  информационной безопас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Т. Программные продукты Лого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nt-edu.ru/log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-edu.ru/log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2:57:00Z</dcterms:created>
  <dc:creator>Admin</dc:creator>
  <dc:description/>
  <cp:keywords/>
  <dc:language>en-US</dc:language>
  <cp:lastModifiedBy>User</cp:lastModifiedBy>
  <dcterms:modified xsi:type="dcterms:W3CDTF">2018-01-14T17:42:00Z</dcterms:modified>
  <cp:revision>14</cp:revision>
  <dc:subject/>
  <dc:title/>
</cp:coreProperties>
</file>