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основная общеобразовательная школ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лав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_____________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«Основы духовно-нравственной культуры 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народов России»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Автор: Спасская Ирина Николаевна,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МОУ Смоленской ООШ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Переславского МР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</w:rPr>
        <w:t>2015 год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Пояснительная записка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40"/>
        <w:ind w:left="0" w:firstLine="567"/>
        <w:textAlignment w:val="baseline"/>
        <w:rPr>
          <w:rFonts w:eastAsia="Calibri"/>
          <w:color w:val="000000"/>
          <w:kern w:val="2"/>
          <w:lang w:eastAsia="ru-RU"/>
        </w:rPr>
      </w:pPr>
      <w:r>
        <w:rPr>
          <w:color w:val="000000"/>
          <w:lang w:eastAsia="ru-RU"/>
        </w:rPr>
        <w:t>Рабочая программа составлена в соответствии с Федеральным государственным образовательным стандартом основного общего образования, на основе программы «Основы религиозных культур народов России. 5 класс» К.А. Кочегарова.</w:t>
      </w:r>
      <w:r>
        <w:rPr>
          <w:rFonts w:eastAsia="Calibri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/>
        <w:ind w:left="0" w:firstLine="567"/>
        <w:textAlignment w:val="baseline"/>
        <w:rPr>
          <w:rFonts w:eastAsia="Calibri"/>
          <w:color w:val="000000"/>
          <w:kern w:val="2"/>
          <w:lang w:eastAsia="ru-RU"/>
        </w:rPr>
      </w:pPr>
      <w:r>
        <w:rPr>
          <w:rFonts w:eastAsia="Calibri"/>
          <w:color w:val="000000"/>
          <w:kern w:val="2"/>
          <w:lang w:eastAsia="ru-RU"/>
        </w:rPr>
        <w:t xml:space="preserve">Рабочая программа направлена на  выполнение требований ФГОС по формированию личностных и метапредметных результатов освоения основной образовательной программы основного общего образования, духовно-нравственное воспитание обучаемых. </w:t>
      </w:r>
    </w:p>
    <w:p>
      <w:pPr>
        <w:pStyle w:val="Normal"/>
        <w:spacing w:lineRule="auto" w:line="240"/>
        <w:ind w:left="0" w:firstLine="567"/>
        <w:textAlignment w:val="baseline"/>
        <w:rPr>
          <w:lang w:eastAsia="ru-RU"/>
        </w:rPr>
      </w:pPr>
      <w:r>
        <w:rPr>
          <w:lang w:eastAsia="ru-RU"/>
        </w:rPr>
        <w:t>Программа разработана с учетом требований: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>
          <w:lang w:eastAsia="ru-RU"/>
        </w:rPr>
      </w:pPr>
      <w:r>
        <w:rPr>
          <w:lang w:eastAsia="ru-RU"/>
        </w:rPr>
        <w:t>- Конституции РФ;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>
          <w:lang w:eastAsia="ru-RU"/>
        </w:rPr>
      </w:pPr>
      <w:r>
        <w:rPr>
          <w:lang w:eastAsia="ru-RU"/>
        </w:rPr>
        <w:t>- Закона «Об образовании в РФ»;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>
          <w:lang w:eastAsia="ru-RU"/>
        </w:rPr>
      </w:pPr>
      <w:r>
        <w:rPr>
          <w:lang w:eastAsia="ru-RU"/>
        </w:rPr>
        <w:t>- ФГОС ООО;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/>
      </w:pPr>
      <w:r>
        <w:rPr>
          <w:lang w:eastAsia="ru-RU"/>
        </w:rPr>
        <w:t>- письма Департамента образования ЯО от 27.12.2013 № 2728/01-10 «О преподавании курса «Основы духовно-нравственной культуры народов России» в 5 классе»;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/>
      </w:pPr>
      <w:r>
        <w:rPr>
          <w:sz w:val="28"/>
          <w:szCs w:val="28"/>
        </w:rPr>
        <w:t xml:space="preserve">- </w:t>
      </w:r>
      <w:r>
        <w:rPr/>
        <w:t>письма Минобрнауки России «Об изучении предметных областей: «Основы религиозных культур и светской этики» и «Основы духовно-нравственной культуры народов России» от 25.05.2015 г. № 08-761.</w:t>
      </w:r>
    </w:p>
    <w:p>
      <w:pPr>
        <w:pStyle w:val="Normal"/>
        <w:suppressAutoHyphens w:val="false"/>
        <w:spacing w:lineRule="auto" w:line="240"/>
        <w:ind w:left="0" w:firstLine="567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40"/>
        <w:ind w:left="0" w:firstLine="708"/>
        <w:textAlignment w:val="baseline"/>
        <w:rPr>
          <w:color w:val="000000"/>
          <w:lang w:eastAsia="ru-RU"/>
        </w:rPr>
      </w:pPr>
      <w:r>
        <w:rPr>
          <w:lang w:eastAsia="ru-RU"/>
        </w:rPr>
        <w:t xml:space="preserve">В рабочую программу с целью </w:t>
      </w:r>
      <w:r>
        <w:rPr>
          <w:rFonts w:eastAsia="Calibri"/>
          <w:lang w:eastAsia="en-US"/>
        </w:rPr>
        <w:t xml:space="preserve"> формирование представления об условиях становления духовно-ценностных оснований жизни населения Ярославского края, развития ценностно-смысловых, мировоззренческих ориентаций обучающихся на духовно-нравственных идеалах и ценностях отечественной культуры </w:t>
      </w:r>
      <w:r>
        <w:rPr>
          <w:lang w:eastAsia="ru-RU"/>
        </w:rPr>
        <w:t>включено региональное содержание</w:t>
      </w:r>
      <w:r>
        <w:rPr>
          <w:rFonts w:eastAsia="Calibri"/>
          <w:color w:val="000000"/>
          <w:kern w:val="2"/>
          <w:lang w:eastAsia="ru-RU"/>
        </w:rPr>
        <w:t xml:space="preserve"> на основе </w:t>
      </w:r>
      <w:r>
        <w:rPr>
          <w:lang w:eastAsia="ru-RU"/>
        </w:rPr>
        <w:t>учебно-методического пособия Харитоновой Л.А. «Духовная культура в культурно-историческом пространстве Ярославского края»- Ярославль, 2014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арактеристика и цели курса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Курс «Основы религиозных культур» является одним из модулей в рамках предметной области «</w:t>
      </w:r>
      <w:r>
        <w:rPr>
          <w:b/>
          <w:bCs/>
          <w:lang w:eastAsia="ru-RU"/>
        </w:rPr>
        <w:t xml:space="preserve">Основы духовно-нравственной культуры народов России». </w:t>
      </w:r>
      <w:r>
        <w:rPr>
          <w:lang w:eastAsia="ru-RU"/>
        </w:rPr>
        <w:t>Концепция духовно-нравственного развития и воспитани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личности гражданина России, являющаяся методологической основой разработки и реализации Федерального государственного образовательного стандарта общего образования, определяет систему базовых национальных ценностей, к которым относятся религиозные традиции многонационального народа Российской Федерации. Носителями базовых национальных ценностей, согласно концепции, являются традиционные российские религиозные объединения (христианские, прежде всего в форме русского православия; исламские; иудаистские; буддистские). Концепция отмечает большую роль христианских (и прежде всего православных) ценностей в формировании и развитии национального воспитательного идеала, который, например, «в средневековой Руси был… представлен для православных христиан прежде всего в образе Иисуса Христа». При этом современный воспитательный идеал определяется в том числе и исходя из необходимости сохранения преемственности по отношению к национальным воспитательным идеалам прошлых исторических эпох. А духовно-нравственное развитие гражданина России должно осуществляться в процессе восприятия и принятия «культуры своего народа, компонентом которой является система ценностей, соответствующая традиционной российской религии». Из этого вытекает очевидная необходимость знакомства учащихся с историей и нравственной традицией российских религий в ходе курса «Основы религиозных культур народов России». </w:t>
      </w:r>
    </w:p>
    <w:p>
      <w:pPr>
        <w:pStyle w:val="Normal"/>
        <w:suppressAutoHyphens w:val="false"/>
        <w:autoSpaceDE w:val="false"/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 xml:space="preserve">Курс выступает в качестве связующего звена всего учебно-воспитательного процесса, обобщая знания о религиозных культурах России, полученные в начальной школе. В курсе четко проводится мысль о необходимости уважения к собственной культуре и традициям, необходимости понять и принять морально-нравственные ценности, веками составлявшие духовную основу российской цивилизации. Подобный подход способствует формированию таких личностных универсальных учебных действий, как основы гражданской идентичности, основы социальных компетенций (включая ценностно-смысловые установки и моральные нормы, опыт социальных и межличностных отношений, правосознание), а также реализации соответствующих личностных результатов освоения основной образовательной программы основного общего образования. </w:t>
      </w:r>
    </w:p>
    <w:p>
      <w:pPr>
        <w:pStyle w:val="Normal"/>
        <w:suppressAutoHyphens w:val="false"/>
        <w:autoSpaceDE w:val="false"/>
        <w:spacing w:lineRule="auto" w:line="240"/>
        <w:ind w:left="0" w:firstLine="567"/>
        <w:rPr/>
      </w:pPr>
      <w:r>
        <w:rPr>
          <w:lang w:eastAsia="ru-RU"/>
        </w:rPr>
        <w:t>Содержание курса соответствует возрастным особенностям учащихся. Объемы учебного материала не превышают максимальное количество часов, выделенное на изучение курса «Основы духовно-нравственной культуры народов России» в 5 классе. Содержание курса предусматривает актуализацию межпредметных связей с такими предметами, как история, обществознание и литература.</w:t>
      </w:r>
    </w:p>
    <w:p>
      <w:pPr>
        <w:pStyle w:val="Normal"/>
        <w:suppressAutoHyphens w:val="false"/>
        <w:autoSpaceDE w:val="false"/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 xml:space="preserve">Курс «Основы духовно-нравственной культуры народов России» для 5 класса методически и содержательно связан с курсом «Основы духовно-нравственной культуры народов России» для 4 класса. 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 xml:space="preserve">Реализация регионального содержания направлена: </w:t>
      </w:r>
    </w:p>
    <w:p>
      <w:pPr>
        <w:pStyle w:val="Normal"/>
        <w:suppressAutoHyphens w:val="false"/>
        <w:spacing w:lineRule="auto" w:line="240"/>
        <w:ind w:left="0" w:firstLine="709"/>
        <w:rPr/>
      </w:pPr>
      <w:r>
        <w:rPr>
          <w:lang w:eastAsia="ru-RU"/>
        </w:rPr>
        <w:t xml:space="preserve">- на становление гражданского самосознания, развитие интереса и уважения к родной истории, формирование патриотических чувств; </w:t>
      </w:r>
    </w:p>
    <w:p>
      <w:pPr>
        <w:pStyle w:val="Normal"/>
        <w:suppressAutoHyphens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 xml:space="preserve">- развитие навыков исследовательской работы, самостоятельного поиска, умения работы с историческими источниками. 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rFonts w:eastAsia="Calibri"/>
          <w:lang w:eastAsia="en-US"/>
        </w:rPr>
        <w:t>Изучение  регионального содержания, осуществляется на основе историко-культурологического, историко-антропологического, многоуровнего подходов.</w:t>
      </w:r>
    </w:p>
    <w:p>
      <w:pPr>
        <w:pStyle w:val="Normal"/>
        <w:suppressAutoHyphens w:val="fals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уровневый подход:</w:t>
      </w:r>
    </w:p>
    <w:p>
      <w:pPr>
        <w:pStyle w:val="Normal"/>
        <w:suppressAutoHyphens w:val="fals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тория Российского государства;</w:t>
      </w:r>
    </w:p>
    <w:p>
      <w:pPr>
        <w:pStyle w:val="Normal"/>
        <w:suppressAutoHyphens w:val="fals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иональная история;</w:t>
      </w:r>
    </w:p>
    <w:p>
      <w:pPr>
        <w:pStyle w:val="Normal"/>
        <w:suppressAutoHyphens w:val="fals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кальная история.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lang w:eastAsia="ru-RU"/>
        </w:rPr>
        <w:t xml:space="preserve">При изучении истории края необходимо акцентировать внимание на таких аспектах: 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lang w:eastAsia="ru-RU"/>
        </w:rPr>
        <w:t xml:space="preserve">- </w:t>
      </w:r>
      <w:r>
        <w:rPr>
          <w:rFonts w:eastAsia="Calibri"/>
          <w:lang w:eastAsia="en-US"/>
        </w:rPr>
        <w:t>общность исторического пути народов России;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rFonts w:eastAsia="Calibri"/>
          <w:lang w:eastAsia="en-US"/>
        </w:rPr>
        <w:t>- общность норм социального общежития;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rFonts w:eastAsia="Calibri"/>
          <w:lang w:eastAsia="en-US"/>
        </w:rPr>
        <w:t xml:space="preserve">- </w:t>
      </w:r>
      <w:r>
        <w:rPr>
          <w:lang w:eastAsia="ru-RU"/>
        </w:rPr>
        <w:t>достижения культуры;</w:t>
      </w:r>
    </w:p>
    <w:p>
      <w:pPr>
        <w:pStyle w:val="Normal"/>
        <w:suppressAutoHyphens w:val="false"/>
        <w:spacing w:lineRule="auto" w:line="240"/>
        <w:ind w:left="0" w:firstLine="567"/>
        <w:rPr/>
      </w:pPr>
      <w:r>
        <w:rPr>
          <w:lang w:eastAsia="ru-RU"/>
        </w:rPr>
        <w:t xml:space="preserve">- духовные традиции;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 направленность деятельности конкретных исторических личностей на служение Отечеству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lang w:eastAsia="ru-RU"/>
        </w:rPr>
        <w:t>Материал курса носит поликультурный характер, отражает многообразие и единство современного мира, культур народов мира и России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ируемые результаты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  <w:t>Личностные результаты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 xml:space="preserve">воспитание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 xml:space="preserve">знание культуры своего народа, своего края, основ культурного наследия народов России и человечества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  <w:t>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 xml:space="preserve">воспитание способности к духовному развитию, нравственному самосовершенствованию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>воспитание веротерпимости, уважительного отношения к религиозным чувствам, взглядам людей или их отсутствию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>
          <w:lang w:eastAsia="ru-RU"/>
        </w:rPr>
      </w:pPr>
      <w:r>
        <w:rPr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lang w:eastAsia="ru-RU"/>
        </w:rPr>
      </w:pPr>
      <w:r>
        <w:rPr>
          <w:lang w:eastAsia="ru-RU"/>
        </w:rPr>
        <w:t xml:space="preserve">Федеральный базисный учебный план отводит в 5 классе на предметную область «Основы духовно-нравственной культуры народов России» 17 часов в </w:t>
      </w:r>
      <w:r>
        <w:rPr>
          <w:lang w:val="en-US" w:eastAsia="ru-RU"/>
        </w:rPr>
        <w:t>I</w:t>
      </w:r>
      <w:r>
        <w:rPr>
          <w:lang w:eastAsia="ru-RU"/>
        </w:rPr>
        <w:t xml:space="preserve"> учебном полугодии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ind w:left="0"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ние учебного курса «Духовная культура в культурно-историческом пространстве </w:t>
      </w:r>
    </w:p>
    <w:p>
      <w:pPr>
        <w:pStyle w:val="Normal"/>
        <w:suppressAutoHyphens w:val="false"/>
        <w:spacing w:lineRule="atLeast" w:line="360"/>
        <w:ind w:left="0"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рославского края»</w:t>
      </w:r>
    </w:p>
    <w:p>
      <w:pPr>
        <w:pStyle w:val="Normal"/>
        <w:suppressAutoHyphens w:val="false"/>
        <w:spacing w:lineRule="atLeast" w:line="360"/>
        <w:ind w:left="0"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94"/>
        <w:gridCol w:w="9580"/>
      </w:tblGrid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аемое содержание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0" w:hanging="357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Ведущие мировые религиозные</w:t>
            </w:r>
            <w:r>
              <w:rPr>
                <w:color w:val="FF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объединения</w:t>
            </w:r>
            <w:r>
              <w:rPr>
                <w:color w:val="FF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в Ярославской области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елигиозная принадлежность современных россиян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едущие мировые религии в Ярославской области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ославие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слам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удаизм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буддизм</w:t>
            </w:r>
          </w:p>
        </w:tc>
      </w:tr>
      <w:tr>
        <w:trPr>
          <w:trHeight w:val="2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Верования населения Ярославского края до принятия христианства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Распространение христианства на Ярославской земле.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Население, поживающее на территории Ростово-Суздальского княжества до принятия христианств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Языческие верования славян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Уничтожение языческих идолов князем Владимир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Распространение христианства на Рус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Крещение жителей Росто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вижническая деятельность епископов Леонтия и Иса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 Первый отшельник земли Ростовской. Святитель Авраамий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Религиозные верования соседних народов</w:t>
            </w:r>
          </w:p>
        </w:tc>
      </w:tr>
      <w:tr>
        <w:trPr>
          <w:trHeight w:val="1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40"/>
              <w:ind w:left="0"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В годы ордынского нашествия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Роль Православной Церкви в </w:t>
            </w:r>
            <w:r>
              <w:rPr>
                <w:kern w:val="2"/>
                <w:sz w:val="22"/>
                <w:szCs w:val="22"/>
                <w:lang w:eastAsia="ru-RU"/>
              </w:rPr>
              <w:t>объединении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русских земель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ападение ордынских войск на Русь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инятие ислама как официальной религии в Золотой Орде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вославная церковь в годы ордынского иг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 Роль Православной Церкви в централизации русских земель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держка Православной Церковью освободительной борьбы против ордынского иг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вославие как культурообразующий компонент русской культуры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40"/>
              <w:ind w:left="0"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 в силе Бог, а в правде!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а защите Отечеств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 Александр Невский: политический выбор между Западом и Востоко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 Роль Православной Церкви в борьбе против ордынского владычеств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 Православная Церковь в борьбе с польско-литовской интервенцией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 Вклад Церкви в победу  в войне 1812 год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Религии на защите Отечества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Сергий Радонежский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- «Благодатный воспитатель русского народного духа»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Жизнь Сергия Радонежского до принятия монашеского постриг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снование Троице-Сергиевой обител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бщественное служение Сергия Радонежского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Жизнь в монашестве.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онахи и монашество в Православи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онашеский подвиг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дежда монах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онашеские чины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Монашество в буддизм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Монастыри г. Переславля-Залесского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 Значение монастырей в культуре России.</w:t>
            </w:r>
          </w:p>
        </w:tc>
      </w:tr>
      <w:tr>
        <w:trPr>
          <w:trHeight w:val="17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рковь и государство. Трудный путь к взаимопониманию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раченные святыни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Борьба государства за изъятие церковных земель и богатств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ольшевики и проводимая ими антирелигиозная политик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сстановление диалога власти и Церкви в годы Великой Отечественной войны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Новый виток антирелигиозных преследований во времена Н.С. Хрущев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ерестройка в отношениях церкви и государства в настоящее врем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Уничтожение религиозных сооружений в Ярославской области в годы гражданской войны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История края в судьбах храмов Переславского района </w:t>
            </w:r>
          </w:p>
        </w:tc>
      </w:tr>
      <w:tr>
        <w:trPr>
          <w:trHeight w:val="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Дружба народов - единство России.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1. Природные, материальные и нематериальные ценности - национальное достояние Росси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Ярославский край – земля межнационального согласи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42"/>
        <w:gridCol w:w="1701"/>
        <w:gridCol w:w="1903"/>
        <w:gridCol w:w="2861"/>
        <w:gridCol w:w="2647"/>
        <w:gridCol w:w="2707"/>
        <w:gridCol w:w="2426"/>
      </w:tblGrid>
      <w:tr>
        <w:trPr>
          <w:trHeight w:val="71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ы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Тема (в соответствии с содержанием учебного предмета, курса по Примерной программе)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ое содержание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иды учебной деятельности, включая конкретные универсальные учебные действия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освоения курса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Личностные (формирование основ гражданской идентичности, основы социальных компетенций, правосознание; способность к самообразованию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етапредметные (овладение регулятивными, коммуникативными, познавательными уу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(освоение: предметных учебные действий с опорой на содержание предмета)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ведение </w:t>
              <w:br/>
              <w:t>в курс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Ведущие мировые религиозные объединения в Ярославской област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Формирование историко-географического образа России; межконфессиональной толерантности, готовности к сотрудничеству с людьми иных этносов и культур. 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 «религия», «традиция», «традиционная религия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вательное чтени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уважения к другим народам России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своение национальных ценностей, традиций, культуры; формулирование основных традиций развития государственности и обще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оспитание российской гражданской идентичности: патриотизма, уважения к Отечеству, прошлому и настоящему  многонационального народа Росс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воение правил работы с учебнико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с метафорами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обенности, основы вероучения и истории возникновения традиционных религий России. Понимать важность их наследия для культурного и духовного развития нашей страны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славие в Древней Ру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Верования населения Ярославского края до принятия христианства. Распространение христианства на Ярославской земл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 «монастырь», «монахи», «поучение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ние основ культурного наследия своего народа; Формирование уважительного и доброжелательного отношения к другому челове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с метафорами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Иметь представления об основных событиях Крещения Руси и утверждении христианства в нашей стран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и принимать идеалы и ценности, заложенные в «Поучении» Владимира Мономаха: милосердие, любовь к ближнему, справедливость, правдолюбие, честность и др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славие в Московской Руси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Ярославский край в годы ордынского нашествия.  Роль православной церкви в объединении русских зем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 «автокефалия», «печалование», «нестяжатели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развития науки; Развитие морального сознания, формирование нравственных чувств и нравственного повед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создания моделей и схем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с метафор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 истории православия на Руси в период монгольского нашествия и после него. Понимать важность роли Церкви и православной веры в поддержании единства русских земель и их объединения вокруг Москвы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и принимать идеалы и ценности, проповедовавшиеся митрополитом Алексием: любовь к ближнему, милосердие, справедливость, трезвость и др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ъяснять смысл понятий уния и автокефал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для христианина нестяжания и приоритета духовных ценностей (любви к Родине, к семье, к ближнему)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авославие при царях и императорах Росс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Не в силе Бог, а в правде! На защите Отече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Патриарх всея Руси», «Синод», «старцы», «Оптинская пустынь», «Саровская пустынь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олевая игра «Паломничество в Саровскую пустын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риентация в системе моральных норм; владение национальными ценностями, традициями и культурой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развития науки; Развитие морального сознания, формирование нравственных чувств и нравственного повед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создания моделей и схем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 истории православия во времена Российского царства и Империи. Иметь представление о патриотической позиции церкви во время Смутного времен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и принимать заветы оптинских старцев: не унывать, не осуждать других, любить ближнего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 Советской России до соврем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Церковь и государство. Трудный путь к взаимопониманию. Утраченные святыни ярославског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кр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Гонения на Церковь», «Русская Православная Церковь за границей», «Акт о каноническом общении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мотр с обсуждением фрагментов фильма В.Хотиненко «Поп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звитие социально-критического мышления, ориентации в особенностях социальных отношений и взаимодействий; выражение гражданского патриотизма и любви к Родине; признание ценности жизни во всех ее проявления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развития науки; освоение социальных норм, правил поведения с учетом этнокультурных ценностей; формирование целостного мировоззрения, соответствующего духовному многообразию современного м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адекватного восприятия «экранной» культур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Знать основные события истории православия </w:t>
            </w:r>
            <w:r>
              <w:rPr>
                <w:sz w:val="20"/>
                <w:szCs w:val="20"/>
                <w:lang w:val="en-US" w:eastAsia="ru-RU"/>
              </w:rPr>
              <w:t>XX</w:t>
            </w:r>
            <w:r>
              <w:rPr>
                <w:sz w:val="20"/>
                <w:szCs w:val="20"/>
                <w:lang w:eastAsia="ru-RU"/>
              </w:rPr>
              <w:t xml:space="preserve"> – начала </w:t>
            </w:r>
            <w:r>
              <w:rPr>
                <w:sz w:val="20"/>
                <w:szCs w:val="20"/>
                <w:lang w:val="en-US" w:eastAsia="ru-RU"/>
              </w:rPr>
              <w:t>XXI</w:t>
            </w:r>
            <w:r>
              <w:rPr>
                <w:sz w:val="20"/>
                <w:szCs w:val="20"/>
                <w:lang w:eastAsia="ru-RU"/>
              </w:rPr>
              <w:t xml:space="preserve"> в. Иметь представление о духовной стойкости православных во времена гонений (на примере епископа Луки) и патриотической позиции Церкви в годы Великой Отечественной войны. Понимать и принимать ценности и идеалы, проповедуемые сегодня Церковью: социальную справедливость, нестяжание, добро и др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вославие в традициях русского на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крестные родители», «восприемники», «именины», «отпевание», «Яблочный Спас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левая игра «Крестные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оделирование ситуаций, требующих адекватного поведения (на крестинах, на именинах, на отпевани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важительное отношение к культурным традициям своей страны и народа; формулирование собственного мнения и позици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звитие морального сознания, формирование нравственных чувств и нравственного поведения Усвоение традиционных ценностей многонационального российского общества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вершенствование навыков целеполагания; познавательного чтения; освоения социальных ролей и норм; организации и участия в ролевых играх; установления причинно-следственных связей между соблюдением традиций, образом жизни и восприятием нас со стороны «других»; коммуникации с «другими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в жизни православного человека традиций и обрядов, определявших его жизнь от рождения до смерти. Объяснять понятие крестины и именины, приводить примеры пословиц и поговорок религиозного характер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тесную связь православия и любви к Родине для жителя России на протяжении многих веков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и принимать православные ценности дружбы, верности долгу, милосерд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м и семья в православ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ергий Радонежский. «Благодатный воспитатель русского народного дух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Красный угол», «Домострой», «мясоед», «Всероссийский день семьи, любви и верности»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оделирование ситуаций, требующих адекватного поведения (в доме православного христианина, на празднике семьи, любви и верности)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дготовка сценария праздника семьи, любви и верности в классе (школе) и его реализац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важительное отношение к культурным традициям своей страны и народа; осознания значения семьи в жизни человека и общества, принятие ценностей семейной жизни, уважительное и заботливое отношение к членам своей семь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вершенствование навыков целеполагания; познавательного чтения; освоения социальных ролей и норм; организации и участия в ролевых играх; установления причинно-следственных связей между соблюдением традиций, образом жизни и восприятием нас со стороны «других»; коммуникации с «другими». Развитие навыков работы в группе, поведения на массовых мероприяти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значение в жизни православного человека традиций, связанных с домом и семьей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ние сюжета жития Петра и Феврони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ъяснять значение Всероссийского дня семьи, любви и верности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рия ислама в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Формирование историко-географического образа России; межконфессиональной толерантности, готовности к сотрудничеству с людьми иных этносов и культур. 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Арабский халифат», «Волжская Булгария», «Золотая Орда», «татарские государства», «верховный сеид», «новокрещенские комиссии», «терпимая религия», «медресе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науки и общественной практ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, связанные с историей ислама в России с древности до современности. Иметь представление о веротерпимости, существовавший в исламских государствах и терпимости русского правительства по отношению к мусульманам после их вхождения в состав Росси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ъяснять смысл понятия «медресе»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NewtonC" w:hAnsi="NewtonC" w:cs="NewtonC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лам в современной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Имам», «Центральное Духовное управление мусульман», «Совет муфтиев», «Координационный центр мусульман Северного Кавказа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осмотр и обсуждение фрагментов фильма В.Хотиненко «Мусульманин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риентация в особенностях социальных отношений и взаимодействий. Формирование уважительного и доброжелательного отношения к другому человеку, его культуре и религии. Освоение социальных норм, правил поведения с учетом этнокультурных ценностей; формирование целостного мировоззрения, соответствующего духовному многообразию современного м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социальными явлениями и их отражением в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адекватного восприятия «экранной культуры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Иметь представление о современном этапе развития мусульманства в нашей стране, мусульманском религиозном образовании и мусульманских организация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в жизни современных российских мусульман ценностей милосердия, мира и согласия, здорового образа жизни и др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м и семья в исла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мусульманская семья», «честь рода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 Моделирование ситуаций, требующих адекватного поведения (в гостях у мусульманской семьи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важительное отношение к культурным традициям своей страны и народа; умение формулировать собственное мнение и позицию. Развитие морального сознания, формирование нравственных чувств и нравственного поведения; Осознания значения семьи в жизни человека и общества, принятие ценностей семейной жизни, уважительное и заботливое отношение к членам своей семь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с метафорами. Развитие навыков организации и участия в ролевых игр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для мусульманина ценностей семьи, уважения к старшим, милосерд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иводить примеры почитания в мусульманской традиции соответствующих ценностей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явление и развитие иудаизма в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Формирование историко-географического образа России; межконфессиональной толерантности, готовности к сотрудничеству с людьми иных этносов и культур. 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кагал», «хедер», «иешива», «синагога»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Установление причинно-следственных связей; объяснение явлений, процессов, связей; владение культурной традицией своего народа. Познавательное чтение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науки и общественной практики. Формирование ответственного отношения к учению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Знать основные события, связанные с историей иудаизма в России с древности до начала </w:t>
            </w:r>
            <w:r>
              <w:rPr>
                <w:sz w:val="20"/>
                <w:szCs w:val="20"/>
                <w:lang w:val="en-US" w:eastAsia="ru-RU"/>
              </w:rPr>
              <w:t>XX</w:t>
            </w:r>
            <w:r>
              <w:rPr>
                <w:sz w:val="20"/>
                <w:szCs w:val="20"/>
                <w:lang w:eastAsia="ru-RU"/>
              </w:rPr>
              <w:t xml:space="preserve"> века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яснять понятия кагал, хедер и иешива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удаизм в СССР и современной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Холокост», «Еврейский антифашистский комитет», «Федерация еврейский общин», «Конгресс еврейских религиозных организаций и объединений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осмотр и обсуждение фрагментов фильма Л.Горовца «Дамский портно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ражение гражданского патриотизма и любви к Родине; признание ценности жизни во всех ее проявлениях. Освоение социальных норм, правил поведения с учетом этнокультурных ценностей; формирование целостного мировоззрения, соответствующего духовному многообразию современного м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,  социальными явлениями и их отражением в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 Формирование адекватного восприятия «экранной культуры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, связанные с историей иудаизма в СССР и современной России. Осознавать масштаб трагедии Холокоста и значение патриотической позиции еврейского народа в годы Великой Отечественной войны. Понимать важную роль иудейской общины в проповеди идеалов и ценностей милосердия, любви к ближнему, взаимной терпимости разных народов и культур в современном российском обществе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удаизм в культуре и традициях еврейского на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законоучитель», «обряд выкупа первенца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 Моделирование ситуаций, требующих адекватного поведения (в гостях у иудейской семьи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важительное отношение к культурным традициям своей страны и народа; ориентация в особенностях социальных отношений. Осознания значения семьи в жизни человека и общества, принятие ценностей семейной жизни, уважительное и заботливое отношение к членам своей семь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с метафорами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звитие навыков организации и участия в ролевых игр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Иметь представление об особенностях иудейской культуры, связанных с особенностями существования иудейских общин в России. Понимать важность ценностей семьи, дома, любви к ближнему, взаимопомощи и милосердия в иудейской культуре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NewtonC" w:hAnsi="NewtonC" w:cs="NewtonC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явление и развитие буддизма в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историко-географического образа России; межконфессиональной толерантностью, готовностью к сотрудничеству с людьми иных этносов и культур. Формулирование определений понятий: «гэлуг» (тибетский буддизм), «лама», «Далай-лама», «хурул», «дуган», «дацан», «хурэ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 целостного мировоззрения, соответствующего современному уровню науки и общественной практики; Развитие морального сознания, формирование нравственных чувств и нравственного п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, связанные с появлением буддизма на территории России. Характеризовать особенности тибетского буддизма. Объяснять смысл понятий лама, далай-лама, хурул, даган, дацан, хурэ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связанных с буддизмом ценностей патриотизма, пороповедовавшихся Агваном Доржиевым идеалов добра и справедливости</w:t>
            </w:r>
            <w:r>
              <w:rPr>
                <w:rFonts w:cs="MetaMediumC" w:ascii="MetaMediumC" w:hAnsi="MetaMediumC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уддизм в СССР и современной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традиционная буддийская сангха России», «Духовное управление буддистов России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мотр и обсуждение фрагментов фильма А.Неретниеце «Гадание на бараньей лопатк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риентация в особенностях социальных отношений и взаимодействий. Освоение социальных норм, правил поведения с учетом этнокультурных ценностей; формирование целостного мировоззрения, соответствующего духовному многообразию современного ми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вершенствование навыков установления причинно-следственных связей между историческими событиями,  социальными явлениями и их отражением в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ы с метафорами; принятия позиции «другого». Формирование адекватного восприятия «экранной культуры»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Знать основные события, связанные с историей буддизма в СССР и современной России. Иметь представление о патриотической позиции российских буддистов в годы Великой Отечественной войны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важность ценностей милосердия, любви к ближнему, которые утверждаются современными российскими буддистами в нашем обществе.</w:t>
            </w:r>
          </w:p>
        </w:tc>
      </w:tr>
      <w:tr>
        <w:trPr>
          <w:trHeight w:val="1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уддизм в культуре и традициях народов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Жизнь в монашестве в православи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и буддизм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улирование определений понятий: «белый месяц», «сор», «праздник тысячи лампад», «ладья жизни», «цам». Извлечение информации из различных знаковых систем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иксация информации в различных знаковых системах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становление причинно-следственных связей; объяснение явлений, процессов, связей; владение культурной традицией своего народа. Познавательное чтение. Моделирование ситуаций, требующих адекватного поведения (в гостях у буддийской семьи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важительное отношение к культурным традициям своей страны и народа; умение формулировать собственное мнение и позицию. Осознание значения семьи в жизни человека и общества, принятие ценностей семейной жизни, уважительное и заботливое отношение к членам своей семь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с метафорами.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звитие навыков организации и участия в ролевых игр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Иметь представления о буддийских традициях народов России, связанных с домом и семьей. Понимать важность буддизма для поддержания и развития национальных и культурных традиций народов России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ъяснять смысл понятия лама, цам.</w:t>
            </w:r>
          </w:p>
        </w:tc>
      </w:tr>
      <w:tr>
        <w:trPr>
          <w:trHeight w:val="5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жба народов -единство России. Ярославский край – земля межнациональног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соглас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оверка навыков и знаний, составляющих содержание курс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Умение сопереживать чувствам других, совершать поступки направленные на помощь и обеспечение благополуч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оспитание российской гражданской идентичности, усвоение традиционных ценностей российского многонационального нар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вершенствование навыков целеполага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@Arial Unicode MS"/>
                <w:sz w:val="20"/>
                <w:szCs w:val="20"/>
                <w:lang w:eastAsia="ru-RU"/>
              </w:rPr>
              <w:t xml:space="preserve"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деления главного и второстепенного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 с метафорами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онимать и принимать морально-нравственные ценности традиционных религий нашей страны</w:t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e005f0431005f044b005f0447005f043d005f044b005f0439005f005fchar1char1"/>
        </w:rPr>
        <w:t>1. Методическое пособие «Духовная культура в культурно-историческом пространстве Ярославского края» - Ярославль, 2014</w:t>
      </w:r>
    </w:p>
    <w:p>
      <w:pPr>
        <w:pStyle w:val="Normal"/>
        <w:spacing w:lineRule="auto" w:line="240"/>
        <w:ind w:left="284" w:right="-82" w:hanging="284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2. </w:t>
      </w:r>
      <w:r>
        <w:rPr>
          <w:bCs/>
          <w:lang w:eastAsia="ru-RU"/>
        </w:rPr>
        <w:t>Сахаров А.Н., Кочегаров К.А., Мухаметшин</w:t>
      </w:r>
      <w:r>
        <w:rPr>
          <w:lang w:eastAsia="ru-RU"/>
        </w:rPr>
        <w:t xml:space="preserve"> </w:t>
      </w:r>
      <w:r>
        <w:rPr>
          <w:bCs/>
          <w:lang w:eastAsia="ru-RU"/>
        </w:rPr>
        <w:t>Р.М./</w:t>
      </w:r>
      <w:r>
        <w:rPr>
          <w:rFonts w:eastAsia="Calibri"/>
          <w:bCs/>
          <w:lang w:eastAsia="en-US"/>
        </w:rPr>
        <w:t>под ред. Сахарова А.Н.</w:t>
      </w:r>
      <w:r>
        <w:rPr>
          <w:bCs/>
          <w:lang w:eastAsia="ru-RU"/>
        </w:rPr>
        <w:t xml:space="preserve"> «Основы духовно-нравственной культуры народов России.     Основы религиозных культур народов России. 5 класс» «</w:t>
      </w:r>
      <w:r>
        <w:rPr>
          <w:lang w:eastAsia="ru-RU"/>
        </w:rPr>
        <w:t xml:space="preserve">Русское слово», </w:t>
      </w:r>
      <w:r>
        <w:rPr/>
        <w:t>2013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Компьютер, проектор, множительная техника</w:t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MetaMedium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36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3366CC"/>
      <w:u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30" w:after="30"/>
      <w:ind w:left="0" w:firstLine="709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lef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/>
      <w:ind w:left="720" w:firstLine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6:00Z</dcterms:created>
  <dc:creator>Маманя</dc:creator>
  <dc:description/>
  <cp:keywords/>
  <dc:language>en-US</dc:language>
  <cp:lastModifiedBy>User</cp:lastModifiedBy>
  <cp:lastPrinted>2012-09-28T14:08:00Z</cp:lastPrinted>
  <dcterms:modified xsi:type="dcterms:W3CDTF">2015-09-20T18:09:00Z</dcterms:modified>
  <cp:revision>16</cp:revision>
  <dc:subject/>
  <dc:title/>
</cp:coreProperties>
</file>