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конференция туристско-краеведческого</w:t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 учащихся России «Отечество»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ворческ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НДАТР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00" w:right="10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Спасская Наталья, 5 класс</w:t>
      </w:r>
    </w:p>
    <w:p>
      <w:pPr>
        <w:pStyle w:val="Normal"/>
        <w:ind w:left="3960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руководители:</w:t>
      </w:r>
    </w:p>
    <w:p>
      <w:pPr>
        <w:pStyle w:val="Normal"/>
        <w:ind w:left="3960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ая И.Н., учитель МОУ Смоленской ООШ</w:t>
      </w:r>
    </w:p>
    <w:p>
      <w:pPr>
        <w:pStyle w:val="Normal"/>
        <w:ind w:left="39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реславль – Залесский</w:t>
      </w:r>
    </w:p>
    <w:p>
      <w:pPr>
        <w:pStyle w:val="Normal"/>
        <w:ind w:right="100" w:hanging="0"/>
        <w:jc w:val="center"/>
        <w:rPr/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ведение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 Необычный зверёк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. Как я наблюдала за «водяной крысой»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 Основная часть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  Онда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2.  Образ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3.  Пищ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4.  Ондатра и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 Заключ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Библиограф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Введ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1.  Необычный зверё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 дорого место, где он родился и вырос. Здесь родное все: и каждая травинка, и каждое деревце, и ручеек возле дома. И каждый день приносит новые интересные открытия: то видишь стайку клестов на рябине около дома, то наблюдаешь за утками, прилетевшими на 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 летом на пруду около дома я увидела необычное животное. Оно плыло по воде и, увидев меня, нырнуло под воду.  Я даже подумала, что мне показалось. Но вскоре снова увидела этого зверя. Зверя – потому что тело его было покрыто серой шерсткой. Он растянулся на воде и казался очень дли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ек был похож на крысу, поэтому я некоторое время его так и называла «водяная крыса». Крыс я боюсь, но этого зверька не испугалась и даже стала подолгу сидеть с биноклем возле пруда, ждать, когда же покажется звер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2.  Как я наблюдала за «водяной крысой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мне посчастливилось, и я смогла рассмотреть в бинокль, как «водяная крыса» ела стебель рогоза. Она зажала его передними лапками и ела аккуратно, не торопясь, почти как человек.  И пальчики у нее как у человека тоненькие с острыми ноготками. А еще зверек оказался на редкость пушистым, как будто и не был до этого в во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же это за животное, откуда оно появилось в пруду, чем оно питается, да и вообще опасно оно для человека или нет? – эти вопросы так и остались без ответа, потому что наступила зима, пруд покрылся льдом, и больше я не видела этого загадочного звер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ледующее лето я снова увидела его, да не одного. Сразу на пруду можно было наблюдать за тремя, а то и за пятью «водяными крысами», среди них были две с необычной окраской: белые с желтоватыми пятнышками по спинке. Я узнала, что зверьки живут на берегу пруда в глубоких норках, вход в которые располагается под водой. Они уже не боялись меня, и я могла подходить к ним очень близко. Я наблюдала, как они умываются, как едят рогоз и даже как ругаются и дерутся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узнала «расписание» их прогулок и обеда. Так если идти к пруду в 11 часов, то непременно увидишь их всех, так как они очень любят солнце и выбираются на берег посушиться и обогр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а сказал мне, что зверька называют «мускусная крыса», а мама сказала, что это водяная крыса к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Ондатр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ажды я смотрела диск «Большая энциклопедия Кирилла и Мефодия» и  на мультимедийной  панораме «Смешанный лес Евразии» на берегу лесной речки увидела моего зверька. Им оказалась ОНДАТРА. Вот что я о ней прочитала: </w:t>
      </w:r>
      <w:r>
        <w:rPr>
          <w:i/>
          <w:sz w:val="28"/>
          <w:szCs w:val="28"/>
        </w:rPr>
        <w:t>«Ондатра (мускусная крыса), полуводное млекопитающее подсемейства полёвок. Длина тела до 35 см, хвоста до 28 см. Родина – Северная Америка; акклиматизирована в ряде стран Евразии, где широко расселилась. Важный объект промысла (мех)»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я, как называется это животное, я смогла продолжить поиски информации о ней по энциклопедиям о животных. Вот, что я узнала: «Ондатра – самое крупное животное в семействе Хомяковых. От других грызунов отличается особой формой длинного хвоста – овального и уплощенного с боков. Кроме того, хвост покрывают чешуйки. Его длина равняется 4/5 длины тела животного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2.  Образ жиз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юбленными местами обитания ондатры являются заболоченные берега низменных рек и других водоемов. Этот грызун большую часть своей жизни проводит в воде, но повстречать его можно и на суше, поскольку ондатра долгое время проводит в густых зарослях тростника и других прибрежных тра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ндатра в воде гребет сильными задними лапами, на которых есть плавательные перепонки, а плоский хвост служит ей рулевым веслом. На берегах в среднем течении рек ондатра роет тоннели, из которых образуется система коридоров с подводным выходом. Коридоры соединяют жилые помещения этого зверька, вход в которые находится очень глубоко и поэтому зимой не замер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датры, обитающие в нижнем течении рек, как правило, строят на отмелях большие отдельно стоящие хатки, используя в качестве строительного материала тростник, камыш и глину. Внутри хатки эти грызуны также устраивают гнездовую кам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3.  Пищ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ется зверек растениями-гидрофитами, например, тростником и стрелолистом. Кроме того, животное поедает ягоды и ветки. Он также питается падалью, моллюсками и рыбой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датра ведет ночной образ жизни, поэтому отправляется на поиски пищи с наступлением темноты. В болотах и на льду замерзших водоемов можно обнаружить «стол» ондатры, то есть остатки ее ночной трапезы. Зимой зверьки плавают и кормятся подо льдом. Они также могут выходить из воды и собирать сухие раст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грызун очень плодовит. В одном помете может быть до 11 детенышей, но в среднем рождается 5-7 малыш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4.  Ондатра и челов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датра – важнейший промысловый пушной зверь. Мех ондатры отличается долговечностью, прочностью и водонепроницаем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 самцов на брюхе имеется железа, секрет которой источает мускусный запах. Секрет этой железы используют в парфюмерной промышленности. Ондатра никогда не нападет на человека, однако она повреждает плотины и портовые сооружения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  Заключе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ин и портовых сооружений на нашем пруду нет, а вот растений-гидрофитов росло очень много. Я заметила, что с появлением в ондатры наш пруд стал значительно чище. Вода, которая раньше была зеленого цвета, стала теперь голубой и прозрачной. Меньше стало рогоза и стрелолиста. Поэтому я считаю, что ондатра не только безобидна для человека, но даже приносит ему пользу: очищает водо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селе много водоемов, нуждающихся в очистке. Может нам «попросить помощи» у ондатр? Эти зверьки при недостатке корма могут передвигаться на большие расстояния в поисках нового места обитания, но когда ондатры доберутся, например, до нашего усадебного пруда – неизвестно. Я прочитала, что есть специальные способы отлова ондатр с целью расселения их в других водоёмах.  Изучить эти способы – цель моей дальнейшей работы по изучению ондат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Жизнь животных» Т.7, М.: «Просвещение», 1989 с.257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Большая энциклопедия Кирилла и Мефодия» 2005г.</w:t>
      </w:r>
    </w:p>
    <w:p>
      <w:pPr>
        <w:pStyle w:val="Footnote"/>
        <w:ind w:left="180" w:hanging="0"/>
        <w:rPr/>
      </w:pPr>
      <w:r>
        <w:rPr>
          <w:sz w:val="28"/>
          <w:szCs w:val="28"/>
        </w:rPr>
        <w:t>3.    «Мир дикой природы» Карта 207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en-US"/>
        </w:rPr>
        <w:t>DVD</w:t>
      </w:r>
      <w:r>
        <w:rPr/>
        <w:t xml:space="preserve"> «Большая энциклопедия Кирилла и Мефодия» 2005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ир дикой природы» Карта 2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ир дикой природы» Карта 20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Жизнь животных» Т.7, М.: «Просвещение», 1989  с.2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35:00Z</dcterms:created>
  <dc:creator>Наталья</dc:creator>
  <dc:description/>
  <dc:language>en-US</dc:language>
  <cp:lastModifiedBy>Директор</cp:lastModifiedBy>
  <cp:lastPrinted>2005-11-18T14:00:00Z</cp:lastPrinted>
  <dcterms:modified xsi:type="dcterms:W3CDTF">2005-11-21T11:29:00Z</dcterms:modified>
  <cp:revision>10</cp:revision>
  <dc:subject/>
  <dc:title>Каждому человеку дорого место, где он родился и вырос</dc:title>
</cp:coreProperties>
</file>