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 xml:space="preserve">Смоленская основ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ечень программ и учебников по предмет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 2018-2019 уч. г.</w:t>
      </w:r>
    </w:p>
    <w:p>
      <w:pPr>
        <w:pStyle w:val="Normal"/>
        <w:jc w:val="center"/>
        <w:rPr/>
      </w:pPr>
      <w:r>
        <w:rPr>
          <w:b/>
        </w:rPr>
        <w:t>Начальное общее образование (ФГОС НО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84"/>
        <w:gridCol w:w="2484"/>
        <w:gridCol w:w="2484"/>
        <w:gridCol w:w="2484"/>
        <w:gridCol w:w="2484"/>
      </w:tblGrid>
      <w:tr>
        <w:trPr>
          <w:trHeight w:val="4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лас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лас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ас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асс</w:t>
            </w:r>
          </w:p>
        </w:tc>
      </w:tr>
      <w:tr>
        <w:trPr>
          <w:trHeight w:val="13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тени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Горецкий В.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лованова М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ое чт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ие программы 1-4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Горецкий В.Г., Голованова М.В., Виноградская Л.А., Бойкина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ое чтение. 1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Горецкий В.Г., Голованова М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ноградская Л.А., Бойкина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ое чтение. 2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Горецкий В.Г., Голованова М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ноградская Л.А., Бойкина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ое чтение. 3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Горецкий В.Г., Голованова М.В., Виноградская Л.А., Бойкина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ое чтение. 4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13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И. Моро и др. «Математика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граммы 1-4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 М.И., Волкова С.И., Степанова С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тематика. 1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, Бантова М.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ельтюкова Г.В., Волкова С.И., Степанова С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тематика. 2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, Бантова М.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ельтюкова Г.В., Волкова С.И., Степанова С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тематика. 3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 М.И., Бантова М.А., Бельтюкова Г.В., Волкова С.И., Степанова С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тематика. 4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7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, Горецкий В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усский язы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программы 1-4 класс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 В.Г., Кирюшкин В.А., Виноградская Л.А., Бойкина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збука. 1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, Горецкий В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усский язык. 1 класс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, Горецкий В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язык. 2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, Горецкий В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язык. 3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, Горецкий В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язык. 4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9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 Биболе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глийский язы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олетова М.З. и д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глийский язык. 2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ту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олетова М.З. и д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глийский язык. 3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ту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олетова М.З. и д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глийский язык. 4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9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Плешаков А.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кружающий ми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программы 1-4 класс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ешаков А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ружающий мир. 1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свещени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ешаков А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ружающий мир. 2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ешаков А.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кружающий мир. 3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ешаков А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ружающий мир. 4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9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религиозны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ультур и светско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ик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юк А.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религиоз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 и светской эт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аев А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религиозных культур и светской этики. Основы православной культуры. 4-5 класс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>
          <w:trHeight w:val="17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говцева Н.И., Анашен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В. «Технология. Рабоч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1-4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цева Н.И., Богданова Н.В., Фрейтаг И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. 1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цева Н.И., Богданова Н.В., Добромыслов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. 2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цева Н.И.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. 3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цева Н.И.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. 4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И.Лях «Рабоч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й культуре 1-4 классы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ях В.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ческая культура 1-4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свещени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ях В.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ческая культура. 1-4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ях В.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ческая культура.1-4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ях В.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ческая культура.1-4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11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зитель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скусств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>«Изобразительное искусство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Рабочие </w:t>
            </w:r>
            <w:r>
              <w:rPr>
                <w:bCs/>
                <w:color w:val="323232"/>
                <w:spacing w:val="-7"/>
                <w:sz w:val="20"/>
                <w:szCs w:val="20"/>
              </w:rPr>
              <w:t xml:space="preserve">программы. </w:t>
            </w:r>
            <w:r>
              <w:rPr>
                <w:bCs/>
                <w:color w:val="000000"/>
                <w:spacing w:val="-7"/>
                <w:sz w:val="20"/>
                <w:szCs w:val="20"/>
              </w:rPr>
              <w:t>1</w:t>
            </w:r>
            <w:r>
              <w:rPr>
                <w:bCs/>
                <w:color w:val="323232"/>
                <w:spacing w:val="-7"/>
                <w:sz w:val="20"/>
                <w:szCs w:val="20"/>
              </w:rPr>
              <w:t>—</w:t>
            </w:r>
            <w:r>
              <w:rPr>
                <w:bCs/>
                <w:color w:val="000000"/>
                <w:spacing w:val="-7"/>
                <w:sz w:val="20"/>
                <w:szCs w:val="20"/>
              </w:rPr>
              <w:t>4 классы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7"/>
                <w:sz w:val="20"/>
                <w:szCs w:val="20"/>
              </w:rPr>
              <w:t>Под редакцией Б. М. Неменского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Л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образительное искусство. Ты изображаешь, украшаешь и строишь. 1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еева Е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образительное искусство. Искусство и ты. 2 класс»       Под ред. Б.М. Не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яева Н.А. и д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образительное искусство. Искусство вокруг нас. 3 класс» Под ред. Б.М. Не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Неменская Л. А. / Под ред. Неменского Б. М. </w:t>
            </w:r>
            <w:r>
              <w:rPr>
                <w:sz w:val="20"/>
                <w:szCs w:val="20"/>
              </w:rPr>
              <w:t xml:space="preserve">«Изобразительное искусство. Каждый народ художник. 4 класс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Критская Е.Д.,.Сергеева Г.П, </w:t>
            </w:r>
          </w:p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>Шмагина Т.С. «Музыка</w:t>
            </w:r>
            <w:r>
              <w:rPr>
                <w:bCs/>
                <w:spacing w:val="-1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Cs/>
                <w:spacing w:val="-1"/>
                <w:sz w:val="20"/>
                <w:szCs w:val="20"/>
              </w:rPr>
              <w:t xml:space="preserve">Рабочие </w:t>
            </w:r>
            <w:r>
              <w:rPr>
                <w:bCs/>
                <w:spacing w:val="-7"/>
                <w:sz w:val="20"/>
                <w:szCs w:val="20"/>
              </w:rPr>
              <w:t xml:space="preserve">программы. </w:t>
            </w:r>
          </w:p>
          <w:p>
            <w:pPr>
              <w:pStyle w:val="Normal"/>
              <w:rPr/>
            </w:pPr>
            <w:r>
              <w:rPr>
                <w:bCs/>
                <w:spacing w:val="-7"/>
                <w:sz w:val="20"/>
                <w:szCs w:val="20"/>
              </w:rPr>
              <w:t>1—4 классы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ская Е.Д., Сергеева Г.П., Шмагина Т.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. 1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ская Е.Д., Сергеева Г.П., Шмагина Т.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. 2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ская Е.Д., Сергеева Г.П., Шмагина Т.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. 3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ская Е.Д., Сергеева Г.П., Шмагина Т.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. 4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 (ФГОС ООШ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10"/>
        <w:gridCol w:w="2111"/>
        <w:gridCol w:w="2111"/>
        <w:gridCol w:w="2111"/>
        <w:gridCol w:w="2111"/>
        <w:gridCol w:w="2111"/>
      </w:tblGrid>
      <w:tr>
        <w:trPr>
          <w:trHeight w:val="1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чебник, 5 клас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, 6 клас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, 7 клас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, 8 клас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чебник, 9 клас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н Г.В., Пуряева Н.Н, Ерохина Е.Л. «Литература. Программа 5-9 класс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а. Рабочие программы. Предметная линия учебников под редакцией В.Я. Коровиной. 5-9 класс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Коров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Журавл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Коров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а. 5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Просвещение,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Коров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Журавл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Корови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Литература. 7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Просвещение, 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Г.В.Москвин, Н.Н.Пуряев, Е.Л.Ерохина "Литература. 8 класс"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Г.В.Москвин, Н.Н.Пуряев, Е.Л.Ерохина "Литература. 9 класс"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11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. Муравин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 Рабочие программы 5-9 кл , 2015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. Муравин, О.В. Муравина «Математика 5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Дрофа 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Н. Макарычев и др. Программа по алгебре 7-9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карычев Ю.Н. , МиндюкН.Г и д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«Алгебра. 7 класс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, 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Макарычев Ю.Н., Миндюк Н.Г. и др. "Алгебра. 8 класс"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Просвещение 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Макарычев Ю.Н., Миндюк Н.Г. и др. "Алгебра. 9 класс"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Просвещение 2018</w:t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 Атанасян Программа по геометрии,2014 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 Атанасян «Геометрия. 7-9 класс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Атанасян Л.С., Бутузов В.Ф., Кадомцев С.Б. и др. "Геометрия. 7-9 класс"</w:t>
              </w:r>
            </w:hyperlink>
            <w:r>
              <w:rPr>
                <w:sz w:val="20"/>
                <w:szCs w:val="20"/>
              </w:rPr>
              <w:t xml:space="preserve"> 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Атанасян Л.С., Бутузов В.Ф., Кадомцев С.Б. и др. "Геометрия. 7-9 класс"</w:t>
              </w:r>
            </w:hyperlink>
            <w:r>
              <w:rPr>
                <w:sz w:val="20"/>
                <w:szCs w:val="20"/>
              </w:rPr>
              <w:t xml:space="preserve"> 2018</w:t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, Самылкина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тика. Программа для основной школы. 7-9 класс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нформати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нформатик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нформатик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анов М.Т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дыженская Т.А. и др. «Русский язык. 5-9 класс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Ладыже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.Бар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Тростенц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 «Русский язык. 5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Просвещение, 20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ранов М.Т., Ладыженская Т.А., Тростенцова Л.А. и др. «Русский язык. 7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Л.А. Тростенцова, Т.А. Ладыженская "Русский язык. 8 класс"</w:t>
              </w:r>
            </w:hyperlink>
            <w:r>
              <w:rPr>
                <w:sz w:val="20"/>
                <w:szCs w:val="20"/>
              </w:rPr>
              <w:t xml:space="preserve"> Просвещение, 2017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Тростенц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Ладыже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язык. 9 класс» Просвещение, 2018</w:t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В.В., Латюшин В.В., Швецов Г.Г. «Рабочая программа. Биология. 5-9 класс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Пасечник В.В., Суматохин С.В., Калинова Г.С. и др. / Под ред. Пасечника В.В. «Биология</w:t>
              </w:r>
            </w:hyperlink>
            <w:r>
              <w:rPr>
                <w:sz w:val="20"/>
                <w:szCs w:val="20"/>
              </w:rPr>
              <w:t xml:space="preserve"> 5-6 класс»   Просвещение20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000000"/>
                  <w:sz w:val="20"/>
                  <w:szCs w:val="20"/>
                </w:rPr>
                <w:t>Пасечник В.В., Суматохин С.В., Калинова Г.С. и др. / Под ред. Пасечника В.В. «Биология</w:t>
              </w:r>
            </w:hyperlink>
            <w:r>
              <w:rPr>
                <w:sz w:val="20"/>
                <w:szCs w:val="20"/>
              </w:rPr>
              <w:t xml:space="preserve"> 5-6 класс»  Просвещение 20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color w:val="000000"/>
                  <w:sz w:val="20"/>
                  <w:szCs w:val="20"/>
                </w:rPr>
                <w:t>В.В.Пасечник, С.В.Суматохин, Г.С.Калинова, З.Г. Гапонюк "Биология. 7 класс"</w:t>
              </w:r>
            </w:hyperlink>
            <w:r>
              <w:rPr>
                <w:sz w:val="20"/>
                <w:szCs w:val="20"/>
              </w:rPr>
              <w:t xml:space="preserve"> Просвещение 20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00000"/>
                  <w:sz w:val="20"/>
                  <w:szCs w:val="20"/>
                </w:rPr>
                <w:t>В.В.Пасечник, А.А.Каменский, Г.Г.Шведов "Биология. 8 класс"</w:t>
              </w:r>
            </w:hyperlink>
            <w:r>
              <w:rPr>
                <w:sz w:val="20"/>
                <w:szCs w:val="20"/>
              </w:rPr>
              <w:t xml:space="preserve"> Просвещение 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В.В., Каменский А.А., Швецов Г.Г «Биология 9 класс», Просвещение 2018</w:t>
            </w:r>
          </w:p>
        </w:tc>
      </w:tr>
      <w:tr>
        <w:trPr>
          <w:trHeight w:val="8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а И.И., Дронов В.П., Душина И.В.. Савельева Л.Е. «Рабочая программа по географ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color w:val="000000"/>
                  <w:sz w:val="20"/>
                  <w:szCs w:val="20"/>
                </w:rPr>
                <w:t>Дронов В.П., Савельева Л.Е. Под редакцией Дронова В.П. «География</w:t>
              </w:r>
            </w:hyperlink>
            <w:r>
              <w:rPr>
                <w:sz w:val="20"/>
                <w:szCs w:val="20"/>
              </w:rPr>
              <w:t xml:space="preserve"> 5-6 класс» Дрофа 20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color w:val="000000"/>
                  <w:sz w:val="20"/>
                  <w:szCs w:val="20"/>
                </w:rPr>
                <w:t>Дронов В.П., Савельева Л.Е. Под редакцией Дронова В.П. «География</w:t>
              </w:r>
            </w:hyperlink>
            <w:r>
              <w:rPr>
                <w:sz w:val="20"/>
                <w:szCs w:val="20"/>
              </w:rPr>
              <w:t xml:space="preserve"> 5-6 класс» Дрофа 20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color w:val="000000"/>
                  <w:sz w:val="20"/>
                  <w:szCs w:val="20"/>
                </w:rPr>
                <w:t>Душина И.В., Коринская В.А., Щенев В.А. "География. Материки, океаны, народы и страны. 7 класс"</w:t>
              </w:r>
            </w:hyperlink>
            <w:r>
              <w:rPr>
                <w:sz w:val="20"/>
                <w:szCs w:val="20"/>
              </w:rPr>
              <w:t xml:space="preserve"> 20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color w:val="000000"/>
                  <w:sz w:val="20"/>
                  <w:szCs w:val="20"/>
                </w:rPr>
                <w:t>В.П.Дронов, И.И.Баринов, В.Я.Ром "География России. Природа. Население. Хозяйство. 8 класс"</w:t>
              </w:r>
            </w:hyperlink>
            <w:r>
              <w:rPr>
                <w:sz w:val="20"/>
                <w:szCs w:val="20"/>
              </w:rPr>
              <w:t xml:space="preserve"> 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нов В.П., Савельева Л.Е. «География. Россия: природа, население, хозяйство. 9 класс». Просвещение 2018</w:t>
            </w:r>
          </w:p>
        </w:tc>
      </w:tr>
      <w:tr>
        <w:trPr>
          <w:trHeight w:val="8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color w:val="000000"/>
                  <w:sz w:val="20"/>
                  <w:szCs w:val="20"/>
                </w:rPr>
                <w:t>А.В. Перышкин, Е.М. Гутник "Программа по физике. 7-9 классы"</w:t>
              </w:r>
            </w:hyperlink>
            <w:r>
              <w:rPr>
                <w:sz w:val="20"/>
                <w:szCs w:val="20"/>
              </w:rPr>
              <w:t>. 20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В. Петрышки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Физика 7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00"/>
                  <w:sz w:val="20"/>
                  <w:szCs w:val="20"/>
                </w:rPr>
                <w:t>Перышкин А.В. «Физика</w:t>
              </w:r>
            </w:hyperlink>
            <w:r>
              <w:rPr>
                <w:sz w:val="20"/>
                <w:szCs w:val="20"/>
              </w:rPr>
              <w:t xml:space="preserve"> 8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color w:val="000000"/>
                  <w:sz w:val="20"/>
                  <w:szCs w:val="20"/>
                </w:rPr>
                <w:t>Перышкин А.В., Гутник Е.М. "Физика 9."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граммы. Предметная линия учебников под ред.А.А. Вигасина, О.С. Сороко-Цюпы. 5-9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ов А.А. «Рабочая программа «История России». 6-9 классы. Для предметной линии учебников под редакцией А.В. Торкунов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ибалова Е.В., Донской Г.М. «История средних век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История России»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 М. Арсентьев, А. А. Данилов, П. С. Сте</w:t>
              <w:softHyphen/>
              <w:t>фанович, А. Я. Токарева под редакцией А. В. Торкунова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-х част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 «История Нового времени», 7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История России»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 М. Арсентьев, А. А. Данилов, П. С. Сте</w:t>
              <w:softHyphen/>
              <w:t>фанович, А. Я. Токарева под редакцией А. В. Торкунова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-х част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  <w:sz w:val="20"/>
                  <w:szCs w:val="20"/>
                </w:rPr>
                <w:t>Юдовская А.Я. "История Нового времени. 7 класс"</w:t>
              </w:r>
            </w:hyperlink>
            <w:r>
              <w:rPr>
                <w:sz w:val="20"/>
                <w:szCs w:val="20"/>
              </w:rPr>
              <w:t xml:space="preserve"> 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История России»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класс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рсентьев Н.М., Данилов А.А.,  Курукин И.В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.Я. Токарев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 редакцией А. В. Торкунова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-х част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А.Я.Юдовская, П.А.Баранов, Л.М.Ванюшкина «История Нового времени», 8 класс,    «Просвещение»,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7 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История России»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класс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рсентьев Н.М., Данилов А.А.,  Курукин И.В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.Я. Токарев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 редакцией А. В. Торкунова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-х част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а курса «Основы религиозных культур народов России. 5 класс»  Автор-составитель Кочегаров К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А.Н., Кочегаров К.А., Мухаметшин Р.М./под ред. Сахарова А.Н. «Основы духовно-нравственной культуры народов России. Основы религиозных культур народов России». Русское слово, 20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2" w:firstLine="8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2" w:firstLine="8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2" w:firstLine="8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2" w:firstLine="8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6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Городецкая Н.Н. Рабочие программы. 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Иванова Л.Ф. «Обществознание. 6 класс»</w:t>
            </w:r>
          </w:p>
          <w:p>
            <w:pPr>
              <w:pStyle w:val="Normal"/>
              <w:ind w:left="-8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ind w:left="-81" w:right="-8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Иванова Л.Ф. «Обществознание. 7 класс»</w:t>
            </w:r>
          </w:p>
          <w:p>
            <w:pPr>
              <w:pStyle w:val="Normal"/>
              <w:ind w:left="-8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ind w:left="-8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2" w:hanging="0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Боголюбов Л.Н., Иванова Л.Ф. </w:t>
              </w:r>
              <w:r>
                <w:rPr>
                  <w:rStyle w:val="InternetLink"/>
                  <w:sz w:val="20"/>
                  <w:szCs w:val="20"/>
                  <w:u w:val="single"/>
                </w:rPr>
                <w:t>Городецкая Н.И.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"Обществознание. 8 класс"</w:t>
              </w:r>
            </w:hyperlink>
            <w:r>
              <w:rPr>
                <w:sz w:val="20"/>
                <w:szCs w:val="20"/>
              </w:rPr>
              <w:t xml:space="preserve"> 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hyperlink r:id="rId22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Боголюбов Л.Н., Иванова Л.Ф. </w:t>
              </w:r>
              <w:r>
                <w:rPr>
                  <w:rStyle w:val="InternetLink"/>
                  <w:sz w:val="20"/>
                  <w:szCs w:val="20"/>
                </w:rPr>
                <w:t>Городецкая</w:t>
              </w:r>
              <w:r>
                <w:rPr>
                  <w:rStyle w:val="InternetLink"/>
                  <w:rFonts w:ascii="Arial" w:hAnsi="Arial" w:cs="Arial"/>
                  <w:b w:val="false"/>
                  <w:bCs/>
                  <w:sz w:val="26"/>
                  <w:sz w:val="26"/>
                  <w:szCs w:val="26"/>
                </w:rPr>
                <w:t xml:space="preserve"> </w:t>
              </w:r>
              <w:r>
                <w:rPr>
                  <w:rStyle w:val="InternetLink"/>
                  <w:rFonts w:ascii="Arial" w:hAnsi="Arial" w:cs="Times New Roman"/>
                  <w:b w:val="false"/>
                  <w:bCs/>
                  <w:sz w:val="20"/>
                  <w:szCs w:val="20"/>
                </w:rPr>
                <w:t>Н.И.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"Обществознание. 9 класс"</w:t>
              </w:r>
            </w:hyperlink>
            <w:r>
              <w:rPr>
                <w:sz w:val="20"/>
                <w:szCs w:val="20"/>
              </w:rPr>
              <w:t xml:space="preserve"> 2018</w:t>
            </w:r>
          </w:p>
        </w:tc>
      </w:tr>
      <w:tr>
        <w:trPr>
          <w:trHeight w:val="8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В. «Английский язы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олетова М.В., Денисенко О.А. «Английский язык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олетова М.В., Денисенко О.А. «Английский язы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олетова М.В., Денисенко О.А. «Английский язы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color w:val="000000"/>
                  <w:sz w:val="20"/>
                  <w:szCs w:val="20"/>
                </w:rPr>
                <w:t>Биболетова М.З., Трубанева Н.Н. "Английский язык. 8 класс"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hyperlink r:id="rId24">
              <w:r>
                <w:rPr>
                  <w:rStyle w:val="InternetLink"/>
                  <w:color w:val="000000"/>
                  <w:sz w:val="20"/>
                  <w:szCs w:val="20"/>
                </w:rPr>
                <w:t>Биболетова М.З., Бабушис Е.Е. "Английский язык. 9 класс"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>
          <w:trHeight w:val="8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ецкий язы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  <w:t>Аверин М.М.</w:t>
            </w:r>
            <w:r>
              <w:rPr>
                <w:rFonts w:eastAsia="Andale Sans UI;Times New Roman"/>
                <w:b/>
                <w:color w:val="FF0000"/>
                <w:kern w:val="2"/>
                <w:sz w:val="20"/>
                <w:szCs w:val="20"/>
                <w:shd w:fill="FFFFFF" w:val="clear"/>
                <w:lang w:eastAsia="ar-SA"/>
              </w:rPr>
              <w:t xml:space="preserve"> </w:t>
            </w: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  <w:t xml:space="preserve">Немецкий язык. Рабочие программы. Предметная линия учебников «Горизонты» 5-9 классы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  <w:t xml:space="preserve"> </w:t>
            </w: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  <w:t>М.М. Аверин, Е.Ю. Гуцалюк,  Е.Р. Харченко. – М.: Просвещение, 20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/>
                <w:color w:val="000000"/>
                <w:sz w:val="20"/>
                <w:szCs w:val="20"/>
                <w:shd w:fill="FFFFFF" w:val="clear"/>
              </w:rPr>
              <w:t>«Горизонты», М.М. Аверин и др.</w:t>
            </w:r>
          </w:p>
          <w:p>
            <w:pPr>
              <w:pStyle w:val="Normal"/>
              <w:rPr>
                <w:rFonts w:cs="Times New Roman CYR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 CYR"/>
                <w:color w:val="000000"/>
                <w:sz w:val="20"/>
                <w:szCs w:val="20"/>
                <w:shd w:fill="FFFFFF" w:val="clear"/>
              </w:rPr>
              <w:t>5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 CYR"/>
                <w:color w:val="000000"/>
                <w:sz w:val="20"/>
                <w:szCs w:val="20"/>
                <w:shd w:fill="FFFFFF" w:val="clear"/>
              </w:rPr>
              <w:t>Просвещение, 20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/>
                <w:color w:val="000000"/>
                <w:sz w:val="20"/>
                <w:szCs w:val="20"/>
                <w:shd w:fill="FFFFFF" w:val="clear"/>
              </w:rPr>
              <w:t>«Горизонты», М.М. Аверин и др.</w:t>
            </w:r>
          </w:p>
          <w:p>
            <w:pPr>
              <w:pStyle w:val="Normal"/>
              <w:rPr>
                <w:rFonts w:cs="Times New Roman CYR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 CYR"/>
                <w:color w:val="000000"/>
                <w:sz w:val="20"/>
                <w:szCs w:val="20"/>
                <w:shd w:fill="FFFFFF" w:val="clear"/>
              </w:rPr>
              <w:t>5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 CYR"/>
                <w:color w:val="000000"/>
                <w:sz w:val="20"/>
                <w:szCs w:val="20"/>
                <w:shd w:fill="FFFFFF" w:val="clear"/>
              </w:rPr>
              <w:t>Просвещение, 20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color w:val="000000"/>
                  <w:sz w:val="20"/>
                  <w:szCs w:val="20"/>
                </w:rPr>
                <w:t>"Музыка. 5-7 классы. Искусство. 8-9 классы." Предметная линия учебников Г.П.Сергеевой, Е.Д.Критской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Просвещение, 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Сергеева, Е.Д.Крит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. 5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, Просвещение, 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color w:val="000000"/>
                  <w:sz w:val="20"/>
                  <w:szCs w:val="20"/>
                </w:rPr>
                <w:t>Сергеева Г.П., Критская Е.Д. "Музыка. 7 класс"</w:t>
              </w:r>
            </w:hyperlink>
            <w:r>
              <w:rPr>
                <w:sz w:val="20"/>
                <w:szCs w:val="20"/>
              </w:rPr>
              <w:t xml:space="preserve">  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color w:val="000000"/>
                  <w:sz w:val="20"/>
                  <w:szCs w:val="20"/>
                </w:rPr>
                <w:t>Сергеева Г.П., Критская Е.Д. "Искусство 8-9 классы.  "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Просвещение, 20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Изобразительное искусство. Рабочие программы   Предметная линия учебников  под редакцией Б.М. .Неменского.   Москва «Просвещ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Горяева О. В. Островская. Под редакцией  Б. М. Неменского. «Изобразительное искусство «Декоративно-прикладное искусство в жизни человека 5 класс  Москва «Просвещ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Л.А. «Изобразительное искусство. Искусство в жизни человека. 6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«Просвещ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Питерских Г.Е. Гуров. Под редакцией Б. М. Неменского « Изобразительное искусство»  Дизайн и архитектура в жизни человек   7-8 классы Москва  «Просвещ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.Хохлова М.В., Самородский П.С., Синица Н.В., Симоненко В.Д. «Технология. Технология ведения дома 5-8 класс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 А.Т. Тищенко, Н.В. Синица.-М.: Вентана-Граф, 2016. «Технология»:Программа для5-8 классов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ица Н.В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  «Технология. Технология ведения дома. 5 класс» Вентана-Граф 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щенко А.Т. Технология. Индустриальная 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ица Н.В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  «Технология. Технология ведения дома. 6 класс» Вентана-Граф 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щенко А.Т. Технология. Индустриальная 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ица Н.В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  «Технология. Технология ведения дома. 7 класс» Внтана-Граф 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щенко А.Т. Технология. Индустриальная 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ица Н.В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  «Технология. Технология ведения дома. 8 класс» Вентана-Граф 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щенко А.Т. Технология. Индустриальная 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8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. А.Т.Смирнов, Б.О.Хренников. Просвещение 20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color w:val="000000"/>
                  <w:sz w:val="20"/>
                  <w:szCs w:val="20"/>
                </w:rPr>
                <w:t>А.Т.Смирнов, Б.О.Хренников "Обеспечение безопасности жизнедеятельности.  8 класс"</w:t>
              </w:r>
            </w:hyperlink>
            <w:r>
              <w:rPr>
                <w:sz w:val="20"/>
                <w:szCs w:val="20"/>
              </w:rPr>
              <w:t xml:space="preserve"> 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color w:val="000000"/>
                  <w:sz w:val="20"/>
                  <w:szCs w:val="20"/>
                </w:rPr>
                <w:t>А.Т.Смирнов, Б.О.Хренников "Обеспечение безопасности жизнедеятельности.  9 класс"</w:t>
              </w:r>
            </w:hyperlink>
            <w:r>
              <w:rPr>
                <w:sz w:val="20"/>
                <w:szCs w:val="20"/>
              </w:rPr>
              <w:t xml:space="preserve"> 2017</w:t>
            </w:r>
          </w:p>
        </w:tc>
      </w:tr>
      <w:tr>
        <w:trPr>
          <w:trHeight w:val="8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программа учебного предмета «Физическая культу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, 20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color w:val="000000"/>
                  <w:sz w:val="20"/>
                  <w:szCs w:val="20"/>
                </w:rPr>
                <w:t>Виленский М.Я., Туревский И.М., Торочкова Т.Ю. и др. / Под ред. Виленского М.Я. Физическая культура. 5-7 классы</w:t>
              </w:r>
            </w:hyperlink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color w:val="000000"/>
                  <w:sz w:val="20"/>
                  <w:szCs w:val="20"/>
                </w:rPr>
                <w:t>Виленский М.Я., Туревский И.М., Торочкова Т.Ю. и др. / Под ред. Виленского М.Я. Физическая культура. 5-7 классы</w:t>
              </w:r>
            </w:hyperlink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color w:val="000000"/>
                  <w:sz w:val="20"/>
                  <w:szCs w:val="20"/>
                </w:rPr>
                <w:t>Виленский М.Я., Туревский И.М., Торочкова Т.Ю. и др. / Под ред. Виленского М.Я. Физическая культура. 8-9 классы</w:t>
              </w:r>
            </w:hyperlink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color w:val="000000"/>
                  <w:sz w:val="20"/>
                  <w:szCs w:val="20"/>
                </w:rPr>
                <w:t>Виленский М.Я., Туревский И.М., Торочкова Т.Ю. и др. / Под ред. Виленского М.Я. Физическая культура. 8-9 классы</w:t>
              </w:r>
            </w:hyperlink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color w:val="000000"/>
                  <w:sz w:val="20"/>
                  <w:szCs w:val="20"/>
                </w:rPr>
                <w:t>Виленский М.Я., Туревский И.М., Торочкова Т.Ю. и др. / Под ред. Виленского М.Я. Физическая культура. 8-9 классы</w:t>
              </w:r>
            </w:hyperlink>
          </w:p>
        </w:tc>
      </w:tr>
      <w:tr>
        <w:trPr>
          <w:trHeight w:val="8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основного общего образования по химии 8-9 классы О.С. Габриеляна, А.В. Купцовой, М: Дрофа, 2015 г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О.С.Габриелян «Химия 8 класс»,</w:t>
            </w:r>
            <w:r>
              <w:rPr>
                <w:bCs/>
                <w:sz w:val="20"/>
                <w:szCs w:val="20"/>
              </w:rPr>
              <w:t xml:space="preserve"> М: Дрофа, 2018 г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О.С.Габриелян «Химия 9 класс»,</w:t>
            </w:r>
            <w:r>
              <w:rPr>
                <w:bCs/>
                <w:sz w:val="20"/>
                <w:szCs w:val="20"/>
              </w:rPr>
              <w:t xml:space="preserve"> М: Дрофа, 2018 г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260" w:hanging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5"/>
      <w:type w:val="nextPage"/>
      <w:pgSz w:orient="landscape" w:w="16838" w:h="11906"/>
      <w:pgMar w:left="1980" w:right="902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7.0.0.1/educ_proc/ep_group/?gid=222" TargetMode="External"/><Relationship Id="rId3" Type="http://schemas.openxmlformats.org/officeDocument/2006/relationships/hyperlink" Target="http://127.0.0.1/educ_proc/ep_group/?gid=222" TargetMode="External"/><Relationship Id="rId4" Type="http://schemas.openxmlformats.org/officeDocument/2006/relationships/hyperlink" Target="http://127.0.0.1/educ_proc/ep_group/?gid=222" TargetMode="External"/><Relationship Id="rId5" Type="http://schemas.openxmlformats.org/officeDocument/2006/relationships/hyperlink" Target="http://127.0.0.1/educ_proc/ep_group/?gid=222" TargetMode="External"/><Relationship Id="rId6" Type="http://schemas.openxmlformats.org/officeDocument/2006/relationships/hyperlink" Target="http://127.0.0.1/educ_proc/ep_group/?gid=222" TargetMode="External"/><Relationship Id="rId7" Type="http://schemas.openxmlformats.org/officeDocument/2006/relationships/hyperlink" Target="http://127.0.0.1/educ_proc/ep_group/?gid=222" TargetMode="External"/><Relationship Id="rId8" Type="http://schemas.openxmlformats.org/officeDocument/2006/relationships/hyperlink" Target="http://127.0.0.1/educ_proc/ep_group/?gid=222" TargetMode="External"/><Relationship Id="rId9" Type="http://schemas.openxmlformats.org/officeDocument/2006/relationships/hyperlink" Target="http://127.0.0.1/educ_proc/ep_group/?gid=225" TargetMode="External"/><Relationship Id="rId10" Type="http://schemas.openxmlformats.org/officeDocument/2006/relationships/hyperlink" Target="http://127.0.0.1/educ_proc/ep_group/?gid=225" TargetMode="External"/><Relationship Id="rId11" Type="http://schemas.openxmlformats.org/officeDocument/2006/relationships/hyperlink" Target="http://127.0.0.1/educ_proc/ep_group/?gid=221" TargetMode="External"/><Relationship Id="rId12" Type="http://schemas.openxmlformats.org/officeDocument/2006/relationships/hyperlink" Target="http://127.0.0.1/educ_proc/ep_group/?gid=222" TargetMode="External"/><Relationship Id="rId13" Type="http://schemas.openxmlformats.org/officeDocument/2006/relationships/hyperlink" Target="http://127.0.0.1/educ_proc/ep_group/?gid=225" TargetMode="External"/><Relationship Id="rId14" Type="http://schemas.openxmlformats.org/officeDocument/2006/relationships/hyperlink" Target="http://127.0.0.1/educ_proc/ep_group/?gid=225" TargetMode="External"/><Relationship Id="rId15" Type="http://schemas.openxmlformats.org/officeDocument/2006/relationships/hyperlink" Target="http://127.0.0.1/educ_proc/ep_group/?gid=221" TargetMode="External"/><Relationship Id="rId16" Type="http://schemas.openxmlformats.org/officeDocument/2006/relationships/hyperlink" Target="http://127.0.0.1/educ_proc/ep_group/?gid=222" TargetMode="External"/><Relationship Id="rId17" Type="http://schemas.openxmlformats.org/officeDocument/2006/relationships/hyperlink" Target="http://127.0.0.1/educ_proc/ep_group/?gid=221" TargetMode="External"/><Relationship Id="rId18" Type="http://schemas.openxmlformats.org/officeDocument/2006/relationships/hyperlink" Target="http://127.0.0.1/educ_proc/ep_group/?gid=221" TargetMode="External"/><Relationship Id="rId19" Type="http://schemas.openxmlformats.org/officeDocument/2006/relationships/hyperlink" Target="http://127.0.0.1/educ_proc/ep_group/?gid=222" TargetMode="External"/><Relationship Id="rId20" Type="http://schemas.openxmlformats.org/officeDocument/2006/relationships/hyperlink" Target="http://127.0.0.1/educ_proc/ep_group/?gid=222" TargetMode="External"/><Relationship Id="rId21" Type="http://schemas.openxmlformats.org/officeDocument/2006/relationships/hyperlink" Target="http://127.0.0.1/educ_proc/ep_group/?gid=222" TargetMode="External"/><Relationship Id="rId22" Type="http://schemas.openxmlformats.org/officeDocument/2006/relationships/hyperlink" Target="http://127.0.0.1/educ_proc/ep_group/?gid=222" TargetMode="External"/><Relationship Id="rId23" Type="http://schemas.openxmlformats.org/officeDocument/2006/relationships/hyperlink" Target="http://127.0.0.1/educ_proc/ep_group/?gid=222" TargetMode="External"/><Relationship Id="rId24" Type="http://schemas.openxmlformats.org/officeDocument/2006/relationships/hyperlink" Target="http://127.0.0.1/educ_proc/ep_group/?gid=222" TargetMode="External"/><Relationship Id="rId25" Type="http://schemas.openxmlformats.org/officeDocument/2006/relationships/hyperlink" Target="http://127.0.0.1/educ_proc/ep_group/?gid=225" TargetMode="External"/><Relationship Id="rId26" Type="http://schemas.openxmlformats.org/officeDocument/2006/relationships/hyperlink" Target="http://127.0.0.1/educ_proc/ep_group/?gid=221" TargetMode="External"/><Relationship Id="rId27" Type="http://schemas.openxmlformats.org/officeDocument/2006/relationships/hyperlink" Target="http://127.0.0.1/educ_proc/ep_group/?gid=221" TargetMode="External"/><Relationship Id="rId28" Type="http://schemas.openxmlformats.org/officeDocument/2006/relationships/hyperlink" Target="http://127.0.0.1/educ_proc/ep_group/?gid=222" TargetMode="External"/><Relationship Id="rId29" Type="http://schemas.openxmlformats.org/officeDocument/2006/relationships/hyperlink" Target="http://127.0.0.1/educ_proc/ep_group/?gid=222" TargetMode="External"/><Relationship Id="rId30" Type="http://schemas.openxmlformats.org/officeDocument/2006/relationships/hyperlink" Target="http://127.0.0.1/educ_proc/ep_group/?gid=222" TargetMode="External"/><Relationship Id="rId31" Type="http://schemas.openxmlformats.org/officeDocument/2006/relationships/hyperlink" Target="http://127.0.0.1/educ_proc/ep_group/?gid=222" TargetMode="External"/><Relationship Id="rId32" Type="http://schemas.openxmlformats.org/officeDocument/2006/relationships/hyperlink" Target="http://127.0.0.1/educ_proc/ep_group/?gid=222" TargetMode="External"/><Relationship Id="rId33" Type="http://schemas.openxmlformats.org/officeDocument/2006/relationships/hyperlink" Target="http://127.0.0.1/educ_proc/ep_group/?gid=222" TargetMode="External"/><Relationship Id="rId34" Type="http://schemas.openxmlformats.org/officeDocument/2006/relationships/hyperlink" Target="http://127.0.0.1/educ_proc/ep_group/?gid=222" TargetMode="Externa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25:00Z</dcterms:created>
  <dc:creator>Пользователь</dc:creator>
  <dc:description/>
  <cp:keywords/>
  <dc:language>en-US</dc:language>
  <cp:lastModifiedBy>Irina</cp:lastModifiedBy>
  <cp:lastPrinted>2015-09-14T16:34:00Z</cp:lastPrinted>
  <dcterms:modified xsi:type="dcterms:W3CDTF">2019-01-22T12:37:00Z</dcterms:modified>
  <cp:revision>71</cp:revision>
  <dc:subject/>
  <dc:title>Муниципальное образовательное учреждение</dc:title>
</cp:coreProperties>
</file>